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Impact" w:hAnsi="Impact" w:cs="Impact"/>
          <w:bCs/>
          <w:sz w:val="40"/>
          <w:szCs w:val="40"/>
        </w:rPr>
      </w:pPr>
      <w:r>
        <w:rPr>
          <w:rFonts w:cs="Impact" w:ascii="Impact" w:hAnsi="Impact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Impact" w:ascii="Impact" w:hAnsi="Impact"/>
          <w:bCs/>
          <w:sz w:val="40"/>
          <w:szCs w:val="40"/>
        </w:rPr>
        <w:t>ŽÁDOST  O  POVOLENÍ  STŘÍDAVÉHO  STARTU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6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lubu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klub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t. období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 tímto o povolení střídavého startu pr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 kód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ý klub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klub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Souhlasím s tím, aby mé osobní údaje na této žádosti o povolení střídavého startu a to jméno, identifikační kód, bydliště, registrace za klub(oddíl) využíval FAČR výhradně pro mé účasti v soutěžích na základě zákona č.101/2000 Sb. a č. 133/2000  Sb. , Směrnice FAČR o ochraně osobních údajů a podle řádů a předpisů FAČR  po celou dobu mé registrace ve FAČR.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hráče + u hráčů do 15 let rovněž podpis zákonného zástup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223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05pt" to="381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"/>
        <w:gridCol w:w="60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 mateřského klubu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 střídavým startem souhlasíme</w:t>
            </w:r>
          </w:p>
        </w:tc>
      </w:tr>
      <w:tr>
        <w:trPr>
          <w:trHeight w:val="3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a podpisy funkcionářů podle podpisových vzorů 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"/>
        <w:gridCol w:w="60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 nového klubu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 střídavým startem souhlasíme</w:t>
            </w:r>
          </w:p>
        </w:tc>
      </w:tr>
      <w:tr>
        <w:trPr>
          <w:trHeight w:val="3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a podpisy funkcionářů podle podpisových vzorů 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, podpi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ční poplatek za vystavení průkazu pro střídavý start je stanoven ve výši 100,- Kč a hradí se v hotovosti při vyhotovení na osobní doručení nebo poštovní poukázkou typu „A“ na č. účtu: </w:t>
      </w:r>
      <w:r>
        <w:rPr>
          <w:rFonts w:cs="Arial" w:ascii="Arial" w:hAnsi="Arial"/>
          <w:b/>
          <w:sz w:val="22"/>
          <w:szCs w:val="22"/>
        </w:rPr>
        <w:t xml:space="preserve">0478400513/0300, v. s. 111 </w:t>
      </w:r>
      <w:r>
        <w:rPr>
          <w:rFonts w:cs="Arial" w:ascii="Arial" w:hAnsi="Arial"/>
          <w:sz w:val="22"/>
          <w:szCs w:val="22"/>
        </w:rPr>
        <w:t xml:space="preserve">při zasílání žádosti na úsek registrace v Praze, na č. účtu: </w:t>
      </w:r>
      <w:r>
        <w:rPr>
          <w:rFonts w:cs="Arial" w:ascii="Arial" w:hAnsi="Arial"/>
          <w:b/>
          <w:sz w:val="22"/>
          <w:szCs w:val="22"/>
        </w:rPr>
        <w:t>377930873/0300, VSčíslooddílu10</w:t>
      </w:r>
      <w:r>
        <w:rPr>
          <w:rFonts w:cs="Arial" w:ascii="Arial" w:hAnsi="Arial"/>
          <w:sz w:val="22"/>
          <w:szCs w:val="22"/>
        </w:rPr>
        <w:t xml:space="preserve"> při zasílání žádosti na úsek registrace v Olomouci, před vydáním průkazu pro střídavý start (kopie dokladu o úhradě musí být přiložena k žádos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9:00Z</dcterms:created>
  <dc:creator>JIRKA</dc:creator>
  <dc:description/>
  <cp:keywords/>
  <dc:language>en-US</dc:language>
  <cp:lastModifiedBy>Uživatel</cp:lastModifiedBy>
  <cp:lastPrinted>2011-01-07T13:17:00Z</cp:lastPrinted>
  <dcterms:modified xsi:type="dcterms:W3CDTF">2012-08-07T11:19:00Z</dcterms:modified>
  <cp:revision>2</cp:revision>
  <dc:subject/>
  <dc:title>ŽÁDOST  O  POVOLENÍ  STŘÍDAVÉHO  STARTU</dc:title>
</cp:coreProperties>
</file>