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/>
      </w:pPr>
      <w:r>
        <w:rPr>
          <w:rFonts w:cs="Arial" w:ascii="Arial" w:hAnsi="Arial"/>
          <w:sz w:val="20"/>
        </w:rPr>
        <w:tab/>
        <w:t xml:space="preserve">                                        </w:t>
      </w:r>
      <w:r>
        <w:rPr/>
        <w:drawing>
          <wp:inline distT="0" distB="0" distL="0" distR="0">
            <wp:extent cx="68643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4" w:after="0"/>
        <w:rPr>
          <w:rFonts w:ascii="Arial" w:hAnsi="Arial" w:cs="Arial"/>
          <w:b/>
          <w:b/>
          <w:color w:val="000000"/>
          <w:sz w:val="34"/>
        </w:rPr>
      </w:pPr>
      <w:r>
        <w:rPr/>
        <w:t xml:space="preserve">                                       </w:t>
      </w:r>
      <w:r>
        <w:rPr>
          <w:rFonts w:cs="Arial" w:ascii="Arial" w:hAnsi="Arial"/>
          <w:b/>
          <w:color w:val="000000"/>
          <w:sz w:val="28"/>
        </w:rPr>
        <w:t>FOTBALOVÁ ASOCIACE ČESKÉ REPUBLIKY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31" w:after="0"/>
        <w:rPr>
          <w:rFonts w:ascii="Arial" w:hAnsi="Arial" w:cs="Arial"/>
          <w:b/>
          <w:b/>
          <w:color w:val="000000"/>
          <w:sz w:val="29"/>
        </w:rPr>
      </w:pPr>
      <w:r>
        <w:rPr>
          <w:rFonts w:cs="Arial" w:ascii="Arial" w:hAnsi="Arial"/>
          <w:sz w:val="20"/>
        </w:rPr>
        <w:tab/>
        <w:t xml:space="preserve">              </w:t>
      </w:r>
      <w:r>
        <w:rPr>
          <w:rFonts w:cs="Arial" w:ascii="Arial" w:hAnsi="Arial"/>
          <w:b/>
          <w:color w:val="000000"/>
        </w:rPr>
        <w:t>Moravskoslezský krajský fotbalový svaz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/>
      </w:pPr>
      <w:r>
        <w:rPr>
          <w:rFonts w:cs="Arial" w:ascii="Arial" w:hAnsi="Arial"/>
          <w:sz w:val="20"/>
        </w:rPr>
        <w:tab/>
        <w:t xml:space="preserve">                       </w:t>
      </w:r>
      <w:r>
        <w:rPr>
          <w:rFonts w:cs="Arial" w:ascii="Arial" w:hAnsi="Arial"/>
          <w:b/>
          <w:color w:val="000000"/>
          <w:sz w:val="20"/>
        </w:rPr>
        <w:t>Náměstí S. Čecha 10, 702 00 Ostrava</w:t>
      </w:r>
    </w:p>
    <w:p>
      <w:pPr>
        <w:pStyle w:val="Normal"/>
        <w:widowControl w:val="false"/>
        <w:tabs>
          <w:tab w:val="clear" w:pos="708"/>
          <w:tab w:val="left" w:pos="2381" w:leader="none"/>
        </w:tabs>
        <w:spacing w:before="101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ind w:left="2124" w:firstLine="708"/>
        <w:jc w:val="both"/>
        <w:rPr/>
      </w:pPr>
      <w:r>
        <w:rPr>
          <w:rFonts w:eastAsia="Arial"/>
          <w:b w:val="false"/>
          <w:sz w:val="40"/>
        </w:rPr>
        <w:t xml:space="preserve">          </w:t>
      </w:r>
      <w:r>
        <w:rPr>
          <w:sz w:val="40"/>
          <w:u w:val="single"/>
        </w:rPr>
        <w:t>P ř i h l á š k a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 xml:space="preserve">Závazně přihlašujeme do soutěží MS KFS pro   </w:t>
      </w:r>
      <w:r>
        <w:rPr>
          <w:rFonts w:cs="Arial" w:ascii="Arial" w:hAnsi="Arial"/>
          <w:b/>
          <w:sz w:val="20"/>
          <w:szCs w:val="28"/>
        </w:rPr>
        <w:t xml:space="preserve">SR 2015/2016   </w:t>
      </w:r>
      <w:r>
        <w:rPr>
          <w:rFonts w:cs="Arial" w:ascii="Arial" w:hAnsi="Arial"/>
          <w:sz w:val="20"/>
        </w:rPr>
        <w:t xml:space="preserve"> níže uvedený počet družstev: </w:t>
      </w:r>
    </w:p>
    <w:tbl>
      <w:tblPr>
        <w:tblW w:w="107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>
          <w:trHeight w:val="200" w:hRule="atLeast"/>
        </w:trPr>
        <w:tc>
          <w:tcPr>
            <w:tcW w:w="10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sný název klubu – dle Stanov :    ...………………………………………………Evidenční číslo FAČR:…….………..…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resa klubu : ……………………………………………………………………        Telefon :     …………………………….</w:t>
            </w:r>
          </w:p>
        </w:tc>
      </w:tr>
    </w:tbl>
    <w:tbl>
      <w:tblPr>
        <w:tblW w:w="107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630"/>
        <w:gridCol w:w="761"/>
        <w:gridCol w:w="508"/>
        <w:gridCol w:w="200"/>
        <w:gridCol w:w="298"/>
        <w:gridCol w:w="850"/>
        <w:gridCol w:w="284"/>
        <w:gridCol w:w="850"/>
        <w:gridCol w:w="284"/>
        <w:gridCol w:w="1225"/>
        <w:gridCol w:w="284"/>
        <w:gridCol w:w="1065"/>
        <w:gridCol w:w="564"/>
        <w:gridCol w:w="1124"/>
        <w:gridCol w:w="813"/>
      </w:tblGrid>
      <w:tr>
        <w:trPr>
          <w:trHeight w:val="260" w:hRule="atLeast"/>
        </w:trPr>
        <w:tc>
          <w:tcPr>
            <w:tcW w:w="16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126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Družstv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,B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outěž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rací den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odina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žad.číslo</w:t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lavní hřiště</w:t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Náhr. hřiště</w:t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známka</w:t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náhr.číslo)</w:t>
            </w:r>
          </w:p>
        </w:tc>
        <w:tc>
          <w:tcPr>
            <w:tcW w:w="15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povrch)</w:t>
            </w:r>
          </w:p>
        </w:tc>
        <w:tc>
          <w:tcPr>
            <w:tcW w:w="19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vlastní–pronájem)</w:t>
            </w:r>
          </w:p>
        </w:tc>
      </w:tr>
      <w:tr>
        <w:trPr>
          <w:trHeight w:val="624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Muži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ros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0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7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rší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Žác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ladší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(7 + 1)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seda klubu:</w:t>
      </w:r>
      <w:r>
        <w:rPr>
          <w:rFonts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Sekretář klubu:</w:t>
      </w:r>
    </w:p>
    <w:p>
      <w:pPr>
        <w:pStyle w:val="Normal"/>
        <w:spacing w:lineRule="auto" w:line="360"/>
        <w:ind w:righ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: ….…………………………………….…….                          Jméno : 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: ……………………………………..….……                          Adresa : …………………………………………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</w:t>
      </w:r>
      <w:r>
        <w:rPr>
          <w:rFonts w:cs="Arial" w:ascii="Arial" w:hAnsi="Arial"/>
          <w:sz w:val="20"/>
        </w:rPr>
        <w:t>.……….                           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OBIL: ………………………………………………..                         MOBIL:……………………………………..………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dresa pro zasílání korespondence: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 mail pro zasílání korespondenc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dresa webových stránek klubu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Dále uveďt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20"/>
        </w:rPr>
        <w:t xml:space="preserve">bankovní spojení klubu – číslo účtu : .…………………………………………………………….………….………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  <w:sz w:val="20"/>
        </w:rPr>
        <w:t>-</w:t>
        <w:tab/>
        <w:t xml:space="preserve">požadavek na zaslání Rozpisu soutěží MS KFS pro SR 2015/16:  ……. Ks. Cena 1 ks= 100 Kč.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V si vyhrazuje právo RS netisknout v knižní podobě, ale vystavit pouze na webových stránkách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</w:rPr>
        <w:t>Kluby hrající KP, I.A a I.B tř. mužů</w:t>
      </w:r>
      <w:r>
        <w:rPr>
          <w:rFonts w:cs="Arial" w:ascii="Arial" w:hAnsi="Arial"/>
          <w:sz w:val="20"/>
        </w:rPr>
        <w:t xml:space="preserve"> – barvu dresů na domácím hřišti – pouze jedna sada ( povinnost hostujícího družstva přizpůsobit barvu svých dresů domácímu týmu)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dresu: …………………………………………………………………………………………………….. …….           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rva trenýrek: ……………………. …………………………………………………………………………………      </w:t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rva stulpen: 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těžním ročníku 2015/16 máme přihlášena v ostatních soutěžích FAČR ještě následující družstva mládeže kromě těch, co hrají soutěže MSKFS. Napište pouze počet (číslo) do příslušné kolonk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27"/>
        <w:gridCol w:w="3267"/>
        <w:gridCol w:w="2676"/>
      </w:tblGrid>
      <w:tr>
        <w:trPr>
          <w:trHeight w:val="34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egori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 soutěžích FAČR Praha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 soutěžích ŘK FAČR pro Moravu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 soutěžích  OFS</w:t>
            </w:r>
          </w:p>
        </w:tc>
      </w:tr>
      <w:tr>
        <w:trPr>
          <w:trHeight w:val="2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dorost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rší žác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adší žác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. 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l. přípravky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Organizační a finanční záležitost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35" w:leader="none"/>
        </w:tabs>
        <w:ind w:left="709" w:hanging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</w:rPr>
        <w:t>V případě, že se některé závazně přihlášené družstvo ze soutěže odhlásí nebo bude v průběhu SR 2015/2016 vyloučeno (RS MS KFS čl.47), je klub povinen uhradit řídícímu orgánu soutěží MS KFS pořádkovou pokutu ve výši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>
          <w:rFonts w:cs="Arial" w:ascii="Arial" w:hAnsi="Arial"/>
          <w:sz w:val="20"/>
        </w:rPr>
        <w:t>-</w:t>
        <w:tab/>
        <w:t>za družstvo v KP dospělých ..…………………...……………………......................................... 4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A třídy dospělých..…..…………………..………………………………………….. 3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0"/>
        </w:rPr>
        <w:t>za družstvo v I.B třídy dospělých……………………………………………………………………  20.000,- Kč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aždé družstvo mládeže ……………………...………………………………......................…  10.000,- Kč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Prohlášení klubu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azně prohlašujeme, ž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ňujeme povinnost klubů vyplývající ze Soutěžního řádu čl. 11, týkající se počtu mládežnických družste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řihlašujeme do soutěže s vědomím, že náš klub je dostatečně finančně zajištěn tak, aby mohl soutěž dokončit. V případě, že ze soutěže odstoupíme, poneseme následky dle RS MS KFS. Jsme si vědomi toho, že MS KFS nepřebírá žádné závazky za nesolventní kluby. Potvrzujeme, že hlavní a náhradní hřiště odpovídá ustanovením Souboru předpisů FAČR, Pravidlům fotbalu a RS MS KF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ejpozději do 31. 7. 2015 </w:t>
      </w:r>
      <w:r>
        <w:rPr>
          <w:rFonts w:cs="Arial" w:ascii="Arial" w:hAnsi="Arial"/>
          <w:sz w:val="20"/>
        </w:rPr>
        <w:t xml:space="preserve">provedeme úhradu nedoplatku soutěžní zálohy ze SR 2014/2015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vazujeme se, že všechna naše přihlášena družstva do soutěží MS KFS, budou  vystupovat fair-play v mistrovských utkáních a funkcionáři klubu budou plnit veškeré povinnosti v souladu s platným Souborem předpisů FAČR, Pravidly fotbalu a RS MS KFS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těžní záloha pro SR 2015/2016 je zrušena a kluby ji nebudou platit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ádně vyplněnou </w:t>
      </w:r>
      <w:r>
        <w:rPr>
          <w:rFonts w:cs="Arial" w:ascii="Arial" w:hAnsi="Arial"/>
          <w:b/>
          <w:sz w:val="20"/>
        </w:rPr>
        <w:t>originál</w:t>
      </w:r>
      <w:r>
        <w:rPr>
          <w:rFonts w:cs="Arial" w:ascii="Arial" w:hAnsi="Arial"/>
          <w:sz w:val="20"/>
        </w:rPr>
        <w:t xml:space="preserve"> přihlášku, ověřenou razítkem TJ s podpisy dvou odpovědných funkcionářů TJ a razítkem fotbalového oddílu s podpisy dvou odpovědných funkcionářů fotbalového oddílu </w:t>
      </w:r>
      <w:r>
        <w:rPr>
          <w:rFonts w:cs="Arial" w:ascii="Arial" w:hAnsi="Arial"/>
          <w:sz w:val="20"/>
          <w:u w:val="single"/>
        </w:rPr>
        <w:t>nebo</w:t>
      </w:r>
      <w:r>
        <w:rPr>
          <w:rFonts w:cs="Arial" w:ascii="Arial" w:hAnsi="Arial"/>
          <w:sz w:val="20"/>
        </w:rPr>
        <w:t xml:space="preserve"> v případě samostatného fotbalového klubu jen razítkem s podpisy dvou odpovědných funkcionářů fotbalového klubu, odevzdejte bez ohledu na postupy či sestupy ze soutěží a to osobně nebo doporučenou poštou s datem odeslání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ejpozději do pondělí 15. června 2015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sz w:val="20"/>
        </w:rPr>
        <w:t>na sekretariát Moravskoslezského krajského fotbalového svazu, Náměstí S. Čecha 10, 702 00 Ostrava. Na pozdější dodání nebude brán zřetel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 ………………………...  dne 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</w:t>
      </w:r>
      <w:r>
        <w:rPr/>
        <w:t xml:space="preserve">.       .………………     …………………..         .…………….…      …….............….      </w:t>
      </w:r>
    </w:p>
    <w:tbl>
      <w:tblPr>
        <w:tblW w:w="98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6"/>
        <w:gridCol w:w="1940"/>
        <w:gridCol w:w="2231"/>
        <w:gridCol w:w="1898"/>
        <w:gridCol w:w="1968"/>
      </w:tblGrid>
      <w:tr>
        <w:trPr>
          <w:trHeight w:val="288" w:hRule="atLeast"/>
        </w:trPr>
        <w:tc>
          <w:tcPr>
            <w:tcW w:w="18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Předseda TJ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člen VV TJ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předseda FK</w:t>
            </w:r>
          </w:p>
        </w:tc>
        <w:tc>
          <w:tcPr>
            <w:tcW w:w="1898" w:type="dxa"/>
            <w:tcBorders/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člen VV F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ronajímatel hř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1004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184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544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904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2084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444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804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98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50"/>
        </w:tabs>
        <w:ind w:left="750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5:00Z</dcterms:created>
  <dc:creator>pc</dc:creator>
  <dc:description/>
  <cp:keywords/>
  <dc:language>en-US</dc:language>
  <cp:lastModifiedBy>mskfs</cp:lastModifiedBy>
  <cp:lastPrinted>2014-05-14T17:20:00Z</cp:lastPrinted>
  <dcterms:modified xsi:type="dcterms:W3CDTF">2015-05-27T15:15:00Z</dcterms:modified>
  <cp:revision>3</cp:revision>
  <dc:subject/>
  <dc:title/>
</cp:coreProperties>
</file>