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cs-CZ"/>
        </w:rPr>
        <w:t>Kritéria KM MS KFS pro přidělování dotací na turnaje mládeže v roce 201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Arial" w:ascii="Arial" w:hAnsi="Arial"/>
          <w:b/>
          <w:bCs/>
          <w:lang w:eastAsia="cs-CZ"/>
        </w:rPr>
        <w:t>Tato kritéria jsou určena pouze na turnaje organizované kluby s výjimkou klubů se statutem SCM a SpSM v systému MŠMT. KM MSKFS navrhuje VV MSKFS finančně podpořít jen turnaje na území Moravskoslezského kraje, jejichž účastníky mohou být i zahraniční kluby. Klub může žádat dotaci pouze na jeden turnaj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sz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br/>
      </w:r>
      <w:r>
        <w:rPr>
          <w:rFonts w:eastAsia="Times New Roman" w:cs="Arial" w:ascii="Arial" w:hAnsi="Arial"/>
          <w:b/>
          <w:bCs/>
          <w:sz w:val="20"/>
          <w:lang w:eastAsia="cs-CZ"/>
        </w:rPr>
        <w:t>Výše dotace může být v rozmezí 2.000,-Kč – 10.000,-Kč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lang w:eastAsia="cs-CZ"/>
        </w:rPr>
        <w:t>a je určena pro turnaje mládeže konané na území Moravskoslezského kraje v roce 2014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  <w:br/>
        <w:br/>
      </w:r>
      <w:r>
        <w:rPr>
          <w:rFonts w:eastAsia="Times New Roman" w:cs="Arial" w:ascii="Arial" w:hAnsi="Arial"/>
          <w:b/>
          <w:bCs/>
          <w:sz w:val="20"/>
          <w:lang w:eastAsia="cs-CZ"/>
        </w:rPr>
        <w:t>Kritéria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  <w:br/>
        <w:br/>
        <w:t xml:space="preserve">1. Hlavním pořadatelem musí být právnická osoba charakteru občanského sdružení, která je členem FAČR. </w:t>
        <w:br/>
        <w:t xml:space="preserve">2. Turnaj musí být určen pro žákovské nebo dorostenecké věkové kategorie . </w:t>
        <w:br/>
        <w:t xml:space="preserve">3. Turnaj musí mít charakter jednorázové akce. Jednodenní, vícedenní i v hale, ale nikoliv např. zimní liga, apod. </w:t>
        <w:br/>
        <w:t xml:space="preserve">4. Hlavní pořadatel musí KM MSKFS zaslat žádost o dotaci s údaji, které musí vyplnit do přiloženého formuláře, ke stažení v příloze této zprávy </w:t>
        <w:br/>
        <w:t>5. Žadatel nesmí být nositelem licence SpSM a SCM                                                                             6. Dotaci z rozpočtu VV MS KFS nelze poskytnout na turnaje, které již byly dotovány KM FAČR.</w:t>
        <w:br/>
        <w:br/>
        <w:t xml:space="preserve">Nesplnění některého z uvedených požadavků může být důvodem pro vyřazení žádosti z projednávání. </w:t>
        <w:br/>
        <w:br/>
      </w:r>
      <w:r>
        <w:rPr>
          <w:rFonts w:eastAsia="Times New Roman" w:cs="Arial" w:ascii="Arial" w:hAnsi="Arial"/>
          <w:b/>
          <w:bCs/>
          <w:sz w:val="20"/>
          <w:lang w:eastAsia="cs-CZ"/>
        </w:rPr>
        <w:t>Základní ustanovení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  <w:br/>
        <w:br/>
        <w:t xml:space="preserve">O výši dotace na jednotlivé turnaje rozhodne Komise mládeže MSKFS na základě níže uvedených bodů: </w:t>
        <w:br/>
        <w:br/>
        <w:t xml:space="preserve">1. Schválení, či neschválení dotace, popř. vyřazení žádosti z projednávání pro nesplnění některého kritéria je plně v kompetenci Komise mládeže MSKFS. Na přidělení dotace není žádný právní nárok. </w:t>
        <w:br/>
        <w:t xml:space="preserve">2. Výše dotace je odvislá od úrovně splnění jednotlivých kritérií a schváleného výše finančních prostředků VV MSKFS. </w:t>
        <w:br/>
        <w:t xml:space="preserve">3. Hlavní pořadatel má povinnost zaslat PTM MSKFS vyúčtování. Nesplnění této skutečnosti může mít za následek nezařazení žádosti o dotaci v následujícím roce, případně částečné nebo úplné vrácení státní dotace. Přesné pokyny pro vyúčtování včetně jednotných formulářů obdrží kluby současně s odesláním státní dotace. </w:t>
        <w:br/>
        <w:t xml:space="preserve">4. Žádosti, na které budou vyplněny všechny požadované údaje, včetně razítka a podpisu statutárního zástupce klubu zasílejte pouze elektronicky na adresu: oldrich.jakubek@seznam.cz </w:t>
        <w:br/>
        <w:br/>
      </w:r>
      <w:r>
        <w:rPr>
          <w:rFonts w:eastAsia="Times New Roman" w:cs="Arial" w:ascii="Arial" w:hAnsi="Arial"/>
          <w:b/>
          <w:bCs/>
          <w:sz w:val="20"/>
          <w:lang w:eastAsia="cs-CZ"/>
        </w:rPr>
        <w:t>Žádost – formulář se základními údaji: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  <w:br/>
        <w:br/>
        <w:t xml:space="preserve">- výkonnostní turnaje mládeže na území Moravskoslezského kraje (minimální počet 6 účastníků) </w:t>
        <w:br/>
        <w:t xml:space="preserve">- uvedení počtu tuzemských a zahraničních účastníků </w:t>
        <w:br/>
        <w:t xml:space="preserve">- historie turnaje (minimálně 2. ročník) </w:t>
        <w:br/>
        <w:t xml:space="preserve">- propozice turnaje (i z posledního ročníku včetně výsledků) přiložit k žádosti </w:t>
        <w:br/>
        <w:br/>
        <w:t xml:space="preserve">Termín pro uzávěrku přihlášek je 31.7 2014. Žádosti odeslané po 31.7 2014 nebudou zařazeny k projednávání. </w:t>
        <w:br/>
        <w:br/>
      </w:r>
      <w:r>
        <w:rPr>
          <w:rFonts w:eastAsia="Times New Roman" w:cs="Arial" w:ascii="Arial" w:hAnsi="Arial"/>
          <w:b/>
          <w:bCs/>
          <w:i/>
          <w:iCs/>
          <w:sz w:val="20"/>
          <w:lang w:eastAsia="cs-CZ"/>
        </w:rPr>
        <w:t xml:space="preserve">Důležité: k žádosti o dotaci je nutno zaslat  čestné prohlášení o vedení podvojného účetnictví.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color w:val="153E96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153E9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color w:val="153E96"/>
      <w:kern w:val="2"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color w:val="153E9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33:00Z</dcterms:created>
  <dc:creator>PERSONAL</dc:creator>
  <dc:description/>
  <cp:keywords/>
  <dc:language>en-US</dc:language>
  <cp:lastModifiedBy>OEM</cp:lastModifiedBy>
  <dcterms:modified xsi:type="dcterms:W3CDTF">2014-06-27T12:08:00Z</dcterms:modified>
  <cp:revision>3</cp:revision>
  <dc:subject/>
  <dc:title/>
</cp:coreProperties>
</file>