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1285</wp:posOffset>
            </wp:positionH>
            <wp:positionV relativeFrom="margin">
              <wp:posOffset>-8953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ravskoslezský krajský fotbalový sva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m. Svatopluka Čecha 10, 702 00 Ostrav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Ostravě, 27.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běrové řízení na „Krajská SpSM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M MS KFS ve spolupráci s VV MS KFS vyhlašuje výběrové řízení na „Krajská Střediska 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ládeže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rant určen pro kluby, které mají ucelenou strukturu mládeže (přípravky, MŽ, SŽ, MD, SD) a nejs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řazeni do systému SpSM FAČR, cílem grantu je podpora mládežnické kopané na úrovni MS K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 zařazení do výběrového řízení nutno poslat vlastní žádost (oficiální formulář není) s razítke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lubu a podpisem statutárního zástupce klubu;  kopii smlouvy s bankovním ústavem o vedení účtu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čestné  prohlášení o vedení podvojného účetnictví; seznamy hráčů a trenérů všech věkových kategorií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řípravky, MŽ, SŽ, MD, SD), včetně jejich ID ve FAČR, u trenérů dále nutno uvést trenérs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valifikaci (licenci), seznam hřišť, které klub využívá (vč. ploch s umělou trávou – 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ní  podmínkou), smlouvu o spolupráci s obecním úřad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žádosti zasílat na adresu </w:t>
      </w:r>
      <w:hyperlink r:id="rId3">
        <w:r>
          <w:rPr>
            <w:rStyle w:val="InternetLink"/>
            <w:sz w:val="22"/>
            <w:szCs w:val="22"/>
          </w:rPr>
          <w:t>zajic@mskfs.cz</w:t>
        </w:r>
      </w:hyperlink>
      <w:r>
        <w:rPr>
          <w:sz w:val="22"/>
          <w:szCs w:val="22"/>
        </w:rPr>
        <w:t xml:space="preserve"> nejpozději do 15.8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Mgr. Radim Zají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Tel. spojení    :   596 625 757, 596 626 7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E-mail            :   janosko@mskfs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Bank.spojení  :   ČSOB a. s. Ostrav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Číslo účtu       :   174541384/03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IČO                 :  606095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16"/>
          <w:szCs w:val="16"/>
        </w:rPr>
        <w:t>DIČ                 :  CZ 606095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jic@mskf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9:00Z</dcterms:created>
  <dc:creator>registrovaný uživatel</dc:creator>
  <dc:description/>
  <cp:keywords/>
  <dc:language>en-US</dc:language>
  <cp:lastModifiedBy>OEM</cp:lastModifiedBy>
  <cp:lastPrinted>2011-10-04T12:26:00Z</cp:lastPrinted>
  <dcterms:modified xsi:type="dcterms:W3CDTF">2014-06-27T13:26:00Z</dcterms:modified>
  <cp:revision>4</cp:revision>
  <dc:subject/>
  <dc:title>Moravskoslezský krajský fotbalový svaz</dc:title>
</cp:coreProperties>
</file>