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/>
      </w:pP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/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>
          <w:rFonts w:ascii="Arial" w:hAnsi="Arial" w:cs="Arial"/>
          <w:b/>
          <w:b/>
          <w:color w:val="000000"/>
          <w:sz w:val="34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</w:rPr>
        <w:t>FOTBALOVÁ ASOCIACE ČESKÉ REPUBLIKY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31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b/>
          <w:color w:val="000000"/>
        </w:rPr>
        <w:t>Moravskoslezský krajský fotbalový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/>
      </w:pP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Náměstí S. Čecha 10, 702 00 Ostr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ind w:left="2124" w:firstLine="708"/>
        <w:jc w:val="both"/>
        <w:rPr/>
      </w:pPr>
      <w:r>
        <w:rPr>
          <w:rFonts w:eastAsia="Arial"/>
          <w:b w:val="false"/>
          <w:sz w:val="40"/>
        </w:rPr>
        <w:t xml:space="preserve">          </w:t>
      </w:r>
      <w:r>
        <w:rPr>
          <w:sz w:val="40"/>
          <w:u w:val="single"/>
        </w:rPr>
        <w:t>P ř i h l á š k 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ávazně přihlašujeme do soutěží MS KFS pro   </w:t>
      </w:r>
      <w:r>
        <w:rPr>
          <w:rFonts w:cs="Arial" w:ascii="Arial" w:hAnsi="Arial"/>
          <w:b/>
          <w:sz w:val="20"/>
          <w:szCs w:val="28"/>
        </w:rPr>
        <w:t xml:space="preserve">SR 2014/2015   </w:t>
      </w:r>
      <w:r>
        <w:rPr>
          <w:rFonts w:cs="Arial" w:ascii="Arial" w:hAnsi="Arial"/>
          <w:sz w:val="20"/>
        </w:rPr>
        <w:t xml:space="preserve"> níže uvedený počet družstev: </w:t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200" w:hRule="atLeast"/>
        </w:trPr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klubu – dle Stanov :    ...…………………………………………………       Evidenční číslo FAČR:…….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klubu : ……………………………………………………………………        Telefon :     …………………………….</w:t>
            </w:r>
          </w:p>
        </w:tc>
      </w:tr>
    </w:tbl>
    <w:tbl>
      <w:tblPr>
        <w:tblW w:w="10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630"/>
        <w:gridCol w:w="761"/>
        <w:gridCol w:w="508"/>
        <w:gridCol w:w="200"/>
        <w:gridCol w:w="298"/>
        <w:gridCol w:w="850"/>
        <w:gridCol w:w="284"/>
        <w:gridCol w:w="850"/>
        <w:gridCol w:w="284"/>
        <w:gridCol w:w="1225"/>
        <w:gridCol w:w="284"/>
        <w:gridCol w:w="1065"/>
        <w:gridCol w:w="564"/>
        <w:gridCol w:w="1124"/>
        <w:gridCol w:w="813"/>
      </w:tblGrid>
      <w:tr>
        <w:trPr>
          <w:trHeight w:val="260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užstv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B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utěž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rací de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in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žad.číslo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lavní hřiště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áhr. hřiště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námka</w:t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áhr.číslo)</w:t>
            </w:r>
          </w:p>
        </w:tc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lastní–pronájem)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uži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7 + 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seda klubu:</w:t>
      </w:r>
      <w:r>
        <w:rPr>
          <w:rFonts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Sekretář klubu: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: ….…………………………………….…….                          Jméno 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: ……………………………………..….……                          Adresa : 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                           ………………………………………………….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: …………………….…..TZ: ….…………………                          TB: …………………...….TZ: 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OBIL: ………………………………………………..                         MOBIL: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resa pro zasílání korespondence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 mail pro zasílání korespondence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 webových stránek klubu:</w:t>
      </w:r>
      <w:r>
        <w:rPr>
          <w:rFonts w:cs="Arial" w:ascii="Arial" w:hAnsi="Arial"/>
          <w:sz w:val="20"/>
        </w:rPr>
        <w:t xml:space="preserve">          www.  ……………………………….  .cz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ále uveďt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0"/>
        </w:rPr>
        <w:t xml:space="preserve">bankovní spojení klubu – číslo účtu : .…………………………………………………………….………….………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žadavek na zaslání Rozpisu soutěží MS KFS pro SR 2014/2015 – počet kusů 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ena za RS MS KFS  (100,- Kč) bude odečtena ze soutěžní zálohy klub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Kluby hrající KP, I.A a I.B tř. mužů</w:t>
      </w:r>
      <w:r>
        <w:rPr>
          <w:rFonts w:cs="Arial" w:ascii="Arial" w:hAnsi="Arial"/>
          <w:sz w:val="20"/>
        </w:rPr>
        <w:t xml:space="preserve"> – barvu dresů na domácím hřišti ( povinnost hostujícího družstva přizpůsobit barvu svých dresů domácímu týmu)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dresu: …………………………………………………………………………………………………….. …….           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trenýrek: ……………………. …………………………………………………………………………… ……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stulpen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těžním ročníku 2014/15 máme přihlášena ještě následující družstva mládeže. Napište počet (číslo) do příslušné kolon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27"/>
        <w:gridCol w:w="3267"/>
        <w:gridCol w:w="2676"/>
      </w:tblGrid>
      <w:tr>
        <w:trPr>
          <w:trHeight w:val="3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soutěžích FAČR Prah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soutěžích ŘK FAČR pro Moravu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soutěžích  OFS</w:t>
            </w:r>
          </w:p>
        </w:tc>
      </w:tr>
      <w:tr>
        <w:trPr>
          <w:trHeight w:val="2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ší žác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žá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. příprav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 příprav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rganizační a finanční záležit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V případě, že se některé závazně přihlášené družstvo ze soutěže odhlásí nebo bude v průběhu SR 2014/2015 vyloučeno (RS MS KFS čl.47), je klub povinen uhradit řídícímu orgánu soutěží MS KFS pořádkovou pokutu ve výš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  <w:sz w:val="20"/>
        </w:rPr>
        <w:t>-</w:t>
        <w:tab/>
        <w:t>za družstvo v KP dospělých ..…………………...……………………...........................................4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A třídy dospělých..…..…………………..…………………………………………...3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B třídy dospělých……………………………………………………………………..2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 družstvo mládeže …………………..……………………  …………………………...…. 10.000,- Kč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rohlášení klub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ě prohlašujem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ňujeme povinnost klubů vyplývající ze Soutěžního řádu čl. 11, týkající se počtu mládežnických družst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ihlašujeme do soutěže s vědomím, že náš klub je dostatečně finančně zajištěn tak, aby mohl soutěž dokončit. V případě, že ze soutěže odstoupíme, poneseme následky dle RS MS KFS. Jsme si vědomi toho, že MS KFS nepřebírá žádné závazky za nesolventní kluby. Potvrzujeme, že hlavní a náhradní hřiště odpovídá ustanovením Souboru předpisů FAČR, Pravidlům fotbalu a RS MS K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jpozději do 31. 7. 2014 </w:t>
      </w:r>
      <w:r>
        <w:rPr>
          <w:rFonts w:cs="Arial" w:ascii="Arial" w:hAnsi="Arial"/>
          <w:sz w:val="20"/>
        </w:rPr>
        <w:t xml:space="preserve">provedeme úhradu nedoplatku soutěžní zálohy ze SR 2013/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</w:rPr>
        <w:t>nejpozději do 31. 7. 2014</w:t>
      </w:r>
      <w:r>
        <w:rPr>
          <w:rFonts w:cs="Arial" w:ascii="Arial" w:hAnsi="Arial"/>
          <w:sz w:val="20"/>
        </w:rPr>
        <w:t xml:space="preserve"> složíme soutěžní zálohu na SR 2014/2015, z které budou hrazeny poplatky, které bude mít klub za povinnost uhradit dle RS MS KFS (mimo pokut nad 500,- Kč) v minimáln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20" w:hanging="0"/>
        <w:rPr/>
      </w:pPr>
      <w:r>
        <w:rPr>
          <w:rFonts w:cs="Arial" w:ascii="Arial" w:hAnsi="Arial"/>
          <w:b/>
          <w:sz w:val="20"/>
        </w:rPr>
        <w:t>- 4.000,- Kč</w:t>
      </w:r>
      <w:r>
        <w:rPr>
          <w:rFonts w:cs="Arial" w:ascii="Arial" w:hAnsi="Arial"/>
          <w:sz w:val="20"/>
        </w:rPr>
        <w:t xml:space="preserve"> za klub, který má v soutěžích </w:t>
      </w:r>
      <w:r>
        <w:rPr>
          <w:rFonts w:cs="Arial" w:ascii="Arial" w:hAnsi="Arial"/>
          <w:b/>
          <w:sz w:val="20"/>
        </w:rPr>
        <w:t>družstvo dospělých bez ohledu na počet družstev mládež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2.000,- Kč</w:t>
      </w:r>
      <w:r>
        <w:rPr>
          <w:rFonts w:cs="Arial" w:ascii="Arial" w:hAnsi="Arial"/>
          <w:sz w:val="20"/>
        </w:rPr>
        <w:t xml:space="preserve"> za klub, který má v soutěžích </w:t>
      </w:r>
      <w:r>
        <w:rPr>
          <w:rFonts w:cs="Arial" w:ascii="Arial" w:hAnsi="Arial"/>
          <w:b/>
          <w:sz w:val="20"/>
        </w:rPr>
        <w:t>pouze družstva mláde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azujeme se, že všechna naše přihlášena družstva do soutěží MS KFS, budou  vystupovat fair-play v mistrovských utkáních a funkcionáři klubu budou plnit veškeré povinnosti v souladu s platným Souborem předpisů FAČR, Pravidly fotbalu a RS MS KF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ní záloha pro SR 2014/2015 bude vybrána a vyúčtována dle „Směrnice o vyúčtování soutěžní zálohy“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ně vyplněnou </w:t>
      </w:r>
      <w:r>
        <w:rPr>
          <w:rFonts w:cs="Arial" w:ascii="Arial" w:hAnsi="Arial"/>
          <w:b/>
          <w:sz w:val="20"/>
        </w:rPr>
        <w:t>originál</w:t>
      </w:r>
      <w:r>
        <w:rPr>
          <w:rFonts w:cs="Arial" w:ascii="Arial" w:hAnsi="Arial"/>
          <w:sz w:val="20"/>
        </w:rPr>
        <w:t xml:space="preserve"> přihlášku, ověřenou razítkem TJ s podpisy dvou odpovědných funkcionářů TJ a razítkem fotbalového oddílu s podpisy dvou odpovědných funkcionářů fotbalového oddílu </w:t>
      </w:r>
      <w:r>
        <w:rPr>
          <w:rFonts w:cs="Arial" w:ascii="Arial" w:hAnsi="Arial"/>
          <w:sz w:val="20"/>
          <w:u w:val="single"/>
        </w:rPr>
        <w:t>nebo</w:t>
      </w:r>
      <w:r>
        <w:rPr>
          <w:rFonts w:cs="Arial" w:ascii="Arial" w:hAnsi="Arial"/>
          <w:sz w:val="20"/>
        </w:rPr>
        <w:t xml:space="preserve"> v případě samostatného fotbalového klubu jen razítkem s podpisy dvou odpovědných funkcionářů fotbalového klubu, odevzdejte bez ohledu na postupy či sestupy ze soutěží a to osobně nebo doporučenou poštou s datem odeslá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později do 6. června 201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na sekretariát Moravskoslezského krajského fotbalového svazu, Náměstí S. Čecha 10, 702 00 Ostrava. Na pozdější dodání nebude brán zřete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…... 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       .………………     …………………..         .…………….…      …….............….      </w:t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40"/>
        <w:gridCol w:w="2231"/>
        <w:gridCol w:w="1898"/>
        <w:gridCol w:w="1968"/>
      </w:tblGrid>
      <w:tr>
        <w:trPr>
          <w:trHeight w:val="288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ředseda TJ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člen VV TJ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ředseda F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člen VV F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najímatel hřiš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2:00Z</dcterms:created>
  <dc:creator>pc</dc:creator>
  <dc:description/>
  <cp:keywords/>
  <dc:language>en-US</dc:language>
  <cp:lastModifiedBy>mskfs</cp:lastModifiedBy>
  <cp:lastPrinted>2014-05-14T17:20:00Z</cp:lastPrinted>
  <dcterms:modified xsi:type="dcterms:W3CDTF">2014-05-14T15:24:00Z</dcterms:modified>
  <cp:revision>4</cp:revision>
  <dc:subject/>
  <dc:title/>
</cp:coreProperties>
</file>