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6423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Moravskoslezský krajský fotbalový sv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m. Svatopluka Čecha 10, 702 00 Ostrav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ÁŽ PRO TRENÉRY MLÁDEŽE MS K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imberk, 22.-24.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oravskoslezský krajský fotbalový svaz se rozhodl uspořádat stáž pro trenéry mládeže, působící v rámci soutěží MS KFS. Přihlásit se může každý trenér, vlastnící platnou trenérskou licenci B UEFA nebo vyšší, působící déle než 3 roky u mládežnických celků a je členem FAČR. Předpokládaná cena za stáž činí 1.500,-Kč a je v ní zahrnuto ubytování, plná penze a doprava do Norimberku a zpět. Přihlášky můžete podávat na jednotlivých OFS </w:t>
      </w:r>
    </w:p>
    <w:p>
      <w:pPr>
        <w:pStyle w:val="Normal"/>
        <w:rPr/>
      </w:pPr>
      <w:r>
        <w:rPr/>
        <w:t xml:space="preserve">a MěFS, nebo přímo k rukám Mgr. Radima Zajíce – 739 067 134, </w:t>
      </w:r>
      <w:hyperlink r:id="rId3">
        <w:r>
          <w:rPr>
            <w:rStyle w:val="InternetLink"/>
          </w:rPr>
          <w:t>zajic@mskfs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Radim Zají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ředseda TMK MS K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Tel. spojení    :   596 625 757, 596 626 7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E-mail            :   janosko@mskfs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Bank.spojení  :   ČSOB a. s. Ostrav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Číslo účtu       :   174541384/03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IČO                 :  606095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IČ                 :  CZ 606095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890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oravskoslezský krajský fotbalový sv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m. Svatopluka Čecha 10, 702 00 Ostrav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TRENÉRSKOU STÁ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orimberk, 22.-24.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, titul: 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……………… ID:………………… Rodné číslo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. Mailová adresa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itel licence trenéra: ………………………… Platnost licence do: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současné době aktivně pracuji jako trenér mládeže v klubu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nérská činnost u mláde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/2013</w:t>
        <w:tab/>
        <w:t>Klub:……………………………… Kategorie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1/2012</w:t>
        <w:tab/>
        <w:t>Klub:……………………………… Kategorie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/2011</w:t>
        <w:tab/>
        <w:t>Klub:……………………………… Kategorie: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Tel. spojení    :   596 625 757, 596 626 7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E-mail            :   janosko@mskfs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Bank.spojení  :   ČSOB a. s. Ostrav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Číslo účtu       :   174541384/03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IČO                 :  606095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DIČ                 :  CZ 606095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jic@mskfs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registrovaný uživatel</dc:creator>
  <dc:description/>
  <cp:keywords/>
  <dc:language>en-US</dc:language>
  <cp:lastModifiedBy>mskfs</cp:lastModifiedBy>
  <cp:lastPrinted>2014-04-22T10:40:00Z</cp:lastPrinted>
  <dcterms:modified xsi:type="dcterms:W3CDTF">2014-04-22T08:42:00Z</dcterms:modified>
  <cp:revision>2</cp:revision>
  <dc:subject/>
  <dc:title>Moravskoslezský krajský fotbalový svaz</dc:title>
</cp:coreProperties>
</file>