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76525</wp:posOffset>
            </wp:positionH>
            <wp:positionV relativeFrom="margin">
              <wp:posOffset>-253365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RAVSKOSLEZSKÝ KRAJSKÝ FOTBAL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. Sv. Čecha 10, 702 00, Ostr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17365D"/>
        </w:rPr>
        <mc:AlternateContent>
          <mc:Choice Requires="wps">
            <w:drawing>
              <wp:inline distT="0" distB="0" distL="0" distR="0">
                <wp:extent cx="5993130" cy="77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280" cy="77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!!! LETNÍ  FOTBALOVÝ  KEMP  MS KFS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1pt;width:471.85pt;height:6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!!! LETNÍ  FOTBALOVÝ  KEMP  MS KFS !!!</w:t>
                      </w:r>
                    </w:p>
                  </w:txbxContent>
                </v:textbox>
                <v:path textpathok="t"/>
                <v:textpath on="t" fitshape="t" string="!!! LETNÍ  FOTBALOVÝ  KEMP  MS KFS !!!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chlapce narozené v letech 2001, 2002, 2003, 2004 (kategorie U–13, U-12, U-11, U-10)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2"/>
          <w:szCs w:val="32"/>
          <w:u w:val="single"/>
        </w:rPr>
        <w:t>JIŽ 9. ROČNÍK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800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57.6pt;height:46.2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147072746" r:id="rId3"/>
        </w:object>
        <w:object w:dxaOrig="6800" w:dyaOrig="54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-0.15pt;width:57.6pt;height:46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453063528" r:id="rId5"/>
        </w:object>
        <w:object w:dxaOrig="6800" w:dyaOrig="5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35.85pt;width:39.6pt;height:31.8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094913994" r:id="rId7"/>
        </w:object>
        <w:object w:dxaOrig="6800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2pt;margin-top:35.85pt;width:39.6pt;height:31.8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2048609504" r:id="rId9"/>
        </w:object>
      </w:r>
      <w:r>
        <w:rPr>
          <w:rFonts w:cs="Algerian" w:ascii="Algerian" w:hAnsi="Algerian"/>
          <w:b/>
          <w:color w:val="FF0000"/>
          <w:sz w:val="56"/>
          <w:szCs w:val="56"/>
        </w:rPr>
        <w:t>OSTRAVICE</w:t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</w:rPr>
      </w:pPr>
      <w:r>
        <w:object w:dxaOrig="6800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pt;margin-top:25.85pt;width:30.6pt;height:24.5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014496652" r:id="rId11"/>
        </w:object>
        <w:object w:dxaOrig="6800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9pt;margin-top:25.85pt;width:30.6pt;height:24.55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50938149" r:id="rId13"/>
        </w:object>
      </w:r>
      <w:r>
        <w:rPr>
          <w:rFonts w:cs="Algerian" w:ascii="Algerian" w:hAnsi="Algerian"/>
          <w:b/>
          <w:color w:val="FF0000"/>
          <w:sz w:val="40"/>
          <w:szCs w:val="40"/>
        </w:rPr>
        <w:t>30.6. – 5. 7. 2014</w:t>
      </w:r>
    </w:p>
    <w:p>
      <w:pPr>
        <w:pStyle w:val="Normal"/>
        <w:ind w:left="2832" w:hanging="0"/>
        <w:jc w:val="center"/>
        <w:rPr>
          <w:rFonts w:ascii="Algerian" w:hAnsi="Algerian" w:cs="Algerian"/>
          <w:b/>
          <w:b/>
          <w:color w:val="FF0000"/>
          <w:sz w:val="56"/>
          <w:szCs w:val="56"/>
          <w:lang w:val="en-US" w:eastAsia="en-US"/>
        </w:rPr>
      </w:pPr>
      <w:r>
        <w:rPr>
          <w:rFonts w:cs="Algerian" w:ascii="Algerian" w:hAnsi="Algerian"/>
          <w:b/>
          <w:color w:val="FF0000"/>
          <w:sz w:val="56"/>
          <w:szCs w:val="56"/>
          <w:lang w:val="en-US" w:eastAsia="en-US"/>
        </w:rPr>
        <w:object w:dxaOrig="6800" w:dyaOrig="5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7pt;margin-top:8.5pt;width:27pt;height:21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824152422" r:id="rId15"/>
        </w:object>
      </w:r>
    </w:p>
    <w:p>
      <w:pPr>
        <w:pStyle w:val="Normal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Algerian" w:ascii="Algerian" w:hAnsi="Algerian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</w:rPr>
        <w:t>Vedoucí kempu:</w:t>
        <w:tab/>
        <w:tab/>
        <w:t>Mgr. Radim ZAJÍC – profesionální trenér mládeže FA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kempu:</w:t>
        <w:tab/>
        <w:tab/>
        <w:tab/>
        <w:t>2.85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 kempu:</w:t>
        <w:tab/>
        <w:t xml:space="preserve">           </w:t>
      </w:r>
      <w:r>
        <w:rPr>
          <w:b/>
          <w:u w:val="single"/>
        </w:rPr>
        <w:t>přihlášení chlapci se dostaví v pondělí 30.6.2014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mezi  9.30- 10.00 hod. na hřiště TJ SOKOL OSTRAVICE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končení kempu:</w:t>
        <w:tab/>
        <w:tab/>
        <w:t xml:space="preserve">rodiče si vyzvednou děti v sobotu  5.7. 2014 ve 13.00 ho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na hřišti TJ SOKOL OSTR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Náplň kempu:</w:t>
        <w:tab/>
      </w:r>
      <w:r>
        <w:rPr/>
        <w:t>pod vedením kvalifikovaných trenérů mládeže</w:t>
      </w:r>
      <w:r>
        <w:rPr>
          <w:b/>
        </w:rPr>
        <w:t xml:space="preserve"> </w:t>
      </w:r>
      <w:r>
        <w:rPr/>
        <w:t xml:space="preserve">stráví děti týden zdokonalováním a osvojováním nových herních i pohybových dovedností. </w:t>
      </w:r>
      <w:r>
        <w:rPr>
          <w:b/>
          <w:u w:val="single"/>
        </w:rPr>
        <w:t>Vše zábavnou formou s míčem!!!</w:t>
      </w:r>
      <w:r>
        <w:rPr/>
        <w:t xml:space="preserve"> Dále je dle počasí připraven výlet na Lysou horu, návštěva letního koupaliště Sluníčko na Ostravici, koupání v řece, autogramiády se známými fotbalovými osobnostmi, spousta dalších soutěží </w:t>
      </w:r>
    </w:p>
    <w:p>
      <w:pPr>
        <w:pStyle w:val="Normal"/>
        <w:ind w:left="2832" w:hanging="0"/>
        <w:rPr/>
      </w:pPr>
      <w:r>
        <w:rPr/>
        <w:t xml:space="preserve">a her!!! Každý chlapec dostane tričko kempu, diplom </w:t>
      </w:r>
    </w:p>
    <w:p>
      <w:pPr>
        <w:pStyle w:val="Normal"/>
        <w:ind w:left="2832" w:hanging="0"/>
        <w:rPr/>
      </w:pPr>
      <w:r>
        <w:rPr/>
        <w:t>a společnou fotograf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Přihlášky:</w:t>
        <w:tab/>
      </w:r>
      <w:r>
        <w:rPr/>
        <w:t xml:space="preserve">přihlášky k vyzvednutí v sídle MS KFS, Nám. Sv. Čecha 10,  702 00 Ostrava, u </w:t>
      </w:r>
      <w:r>
        <w:rPr>
          <w:b/>
        </w:rPr>
        <w:t>Mgr. Radima Zajíce</w:t>
      </w:r>
      <w:r>
        <w:rPr/>
        <w:t xml:space="preserve"> nebo na </w:t>
      </w:r>
      <w:r>
        <w:rPr>
          <w:b/>
          <w:color w:val="FF0000"/>
          <w:u w:val="single"/>
        </w:rPr>
        <w:t>www.mskfs.cz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- telefon    596  626  79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/>
        <w:t>-</w:t>
      </w:r>
      <w:r>
        <w:rPr>
          <w:b/>
        </w:rPr>
        <w:t xml:space="preserve"> </w:t>
      </w:r>
      <w:r>
        <w:rPr/>
        <w:t>mobil</w:t>
      </w:r>
      <w:r>
        <w:rPr>
          <w:b/>
        </w:rPr>
        <w:t xml:space="preserve">      </w:t>
      </w:r>
      <w:r>
        <w:rPr/>
        <w:t>739  067  13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- e-mail     zajic@mskfs.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HLEDEM K OMEZENÉMU POČTU VOLNÝCH MÍST (40 chlapců) BUDOU PŘIHLÁŠKY PŘIJÍMÁNY POUZE DO NAPLNĚNÍ KAPACITY KEMPU!!!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ám. Sv. Čecha 10, 702 00 Ostra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61285</wp:posOffset>
            </wp:positionH>
            <wp:positionV relativeFrom="margin">
              <wp:posOffset>494030</wp:posOffset>
            </wp:positionV>
            <wp:extent cx="477520" cy="671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VAZNÁ PŘIHLÁŠKA NA LETNÍ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9. ročník letního fotbalového kempu MS KFS, pořádaný</w:t>
      </w:r>
    </w:p>
    <w:p>
      <w:pPr>
        <w:pStyle w:val="Normal"/>
        <w:ind w:firstLine="708"/>
        <w:jc w:val="center"/>
        <w:rPr/>
      </w:pPr>
      <w:r>
        <w:rPr/>
        <w:t>v termínu od 30. června do 5. července 2014 na hřišti TJ Sokol Ostra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>zdravotní pojišťovna: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hráč      /      brankář</w:t>
      </w:r>
      <w:r>
        <w:rPr/>
        <w:t xml:space="preserve"> (zakroužkujte správnou variantu)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 s t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 xml:space="preserve">dále souhlasím se zaplacením poplatku   </w:t>
      </w:r>
      <w:r>
        <w:rPr>
          <w:b/>
        </w:rPr>
        <w:t xml:space="preserve">2.85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zhledem k omezenému počtu míst (40) doručte přihlášku (osobně, mail, dopis)</w:t>
      </w:r>
    </w:p>
    <w:p>
      <w:pPr>
        <w:pStyle w:val="Normal"/>
        <w:ind w:firstLine="708"/>
        <w:jc w:val="center"/>
        <w:rPr/>
      </w:pPr>
      <w:r>
        <w:rPr/>
        <w:t>co nejdříve na adresu  MS KFS k rukám Mgr. Radima Zají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</w:t>
      </w:r>
      <w:r>
        <w:rPr>
          <w:b/>
        </w:rPr>
        <w:t>Uvést mailovou adresu je z důvodu další komunikace bezpodmínečně nutné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registrovaný uživatel</dc:creator>
  <dc:description/>
  <cp:keywords/>
  <dc:language>en-US</dc:language>
  <cp:lastModifiedBy>mskfs</cp:lastModifiedBy>
  <cp:lastPrinted>2008-05-16T10:48:00Z</cp:lastPrinted>
  <dcterms:modified xsi:type="dcterms:W3CDTF">2014-04-01T08:20:00Z</dcterms:modified>
  <cp:revision>2</cp:revision>
  <dc:subject/>
  <dc:title> </dc:title>
</cp:coreProperties>
</file>