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  <w:t>ZÁVAZNÉ PROHLÁŠENÍ O ZÁJMU ZAŘADIT DO PROJEKTU SM KFS</w:t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color w:val="002060"/>
          <w:sz w:val="24"/>
          <w:szCs w:val="24"/>
        </w:rPr>
        <w:t>Závazně prohlašujeme, že máme zájem o zařazení do projektu SM KFS, od soutěžního ročníku 2013/2014, a to:</w:t>
      </w:r>
    </w:p>
    <w:p>
      <w:pPr>
        <w:pStyle w:val="Normal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rPr>
          <w:rFonts w:cs="Calibri"/>
          <w:color w:val="002060"/>
          <w:sz w:val="24"/>
          <w:szCs w:val="24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  <w:color w:val="002060"/>
        </w:rPr>
        <w:instrText xml:space="preserve"> FORMCHECKBOX </w:instrText>
      </w:r>
      <w:r>
        <w:rPr>
          <w:sz w:val="24"/>
          <w:szCs w:val="24"/>
          <w:rFonts w:cs="Calibri"/>
          <w:color w:val="002060"/>
        </w:rPr>
        <w:fldChar w:fldCharType="separate"/>
      </w:r>
      <w:bookmarkStart w:id="0" w:name="__Fieldmark__0_1515302247"/>
      <w:bookmarkStart w:id="1" w:name="__Fieldmark__0_1515302247"/>
      <w:bookmarkEnd w:id="1"/>
      <w:r>
        <w:rPr>
          <w:rFonts w:cs="Calibri"/>
          <w:color w:val="002060"/>
          <w:sz w:val="24"/>
          <w:szCs w:val="24"/>
        </w:rPr>
      </w:r>
      <w:r>
        <w:rPr>
          <w:sz w:val="24"/>
          <w:szCs w:val="24"/>
          <w:rFonts w:cs="Calibri"/>
          <w:color w:val="002060"/>
        </w:rPr>
        <w:fldChar w:fldCharType="end"/>
      </w:r>
      <w:r>
        <w:rPr>
          <w:rFonts w:cs="Calibri"/>
          <w:color w:val="002060"/>
          <w:sz w:val="24"/>
          <w:szCs w:val="24"/>
        </w:rPr>
        <w:tab/>
        <w:t>Středisko mládeže (SM KFS)</w:t>
      </w:r>
    </w:p>
    <w:p>
      <w:pPr>
        <w:pStyle w:val="Normal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  <w:t>POZNÁMKA:</w:t>
      </w:r>
    </w:p>
    <w:p>
      <w:pPr>
        <w:pStyle w:val="Odstavecseseznamem"/>
        <w:numPr>
          <w:ilvl w:val="0"/>
          <w:numId w:val="6"/>
        </w:numPr>
        <w:rPr>
          <w:color w:val="002060"/>
        </w:rPr>
      </w:pPr>
      <w:r>
        <w:rPr>
          <w:color w:val="002060"/>
        </w:rPr>
        <w:t>Závazné prohlášení je nutné zaslat nejpozději do 31.5.2013.</w:t>
      </w:r>
    </w:p>
    <w:p>
      <w:pPr>
        <w:pStyle w:val="Odstavecseseznamem"/>
        <w:rPr>
          <w:color w:val="002060"/>
        </w:rPr>
      </w:pPr>
      <w:r>
        <w:rPr>
          <w:color w:val="002060"/>
        </w:rPr>
      </w:r>
    </w:p>
    <w:p>
      <w:pPr>
        <w:pStyle w:val="Odstavecseseznamem"/>
        <w:ind w:left="0" w:hanging="0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  <w:t>ZÁVAZNÉ PROHLÁŠENÍ ŽADATELE O STATUT SM KFS</w:t>
      </w:r>
    </w:p>
    <w:p>
      <w:pPr>
        <w:pStyle w:val="Normal"/>
        <w:jc w:val="center"/>
        <w:rPr>
          <w:rFonts w:cs="Calibri"/>
          <w:b/>
          <w:b/>
          <w:color w:val="002060"/>
          <w:sz w:val="24"/>
          <w:szCs w:val="24"/>
          <w:u w:val="single"/>
        </w:rPr>
      </w:pPr>
      <w:r>
        <w:rPr>
          <w:rFonts w:cs="Calibri"/>
          <w:b/>
          <w:color w:val="00206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Po celou dobu se budeme řídit ustanoveními a podmínkami, stanovenými v SM KFS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color w:val="002060"/>
        </w:rPr>
        <w:t>Zavazujeme se plnit všechny povinnosti vyplývající z udělení statutu SM KFS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V případě potřeby dalších informací jsme připraveni k součinnosti a doplnění požadovaných podkladů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Neprodleně a bez vyzvání oznámíme jakékoliv události, které ovlivňují certifikační řízení, jež nastanou po podpisu tohoto prohlášení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color w:val="002060"/>
        </w:rPr>
        <w:t>Po celou dobu se budeme řídit pravidly pro účast v soutěžích pořádaných KFS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Potvrzujeme úplnost a správnosti dokumentů předkládaných udělovateli certifikátu, poskytnuté podklady neobsahují žádné vědomé chyby ani opominutí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Budeme informovat udělovatele certifikátu o veškerých změnách ve vztahu k podmínkám uvedených v SM KFS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color w:val="002060"/>
        </w:rPr>
        <w:t>Budeme hrát v soutěžích uznávaných a schválených KFS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color w:val="002060"/>
        </w:rPr>
        <w:t>Žadatel v plné míře splňuje všechny aspekty smluvních ujednání a právních podmínek, které mohou mít podstatný vliv na statut SM KFS v případě jejich nesplnění.</w:t>
      </w:r>
    </w:p>
    <w:p>
      <w:pPr>
        <w:pStyle w:val="Normal"/>
        <w:rPr>
          <w:rFonts w:ascii="Palatino" w:hAnsi="Palatino" w:cs="Vrinda"/>
          <w:b/>
          <w:b/>
          <w:color w:val="000080"/>
          <w:sz w:val="32"/>
          <w:szCs w:val="32"/>
          <w:u w:val="single"/>
        </w:rPr>
      </w:pPr>
      <w:r>
        <w:rPr>
          <w:rFonts w:cs="Vrinda" w:ascii="Palatino" w:hAnsi="Palatino"/>
          <w:b/>
          <w:color w:val="000080"/>
          <w:sz w:val="32"/>
          <w:szCs w:val="32"/>
          <w:u w:val="single"/>
        </w:rPr>
      </w:r>
    </w:p>
    <w:p>
      <w:pPr>
        <w:pStyle w:val="Normal"/>
        <w:rPr>
          <w:rFonts w:ascii="Palatino" w:hAnsi="Palatino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Palatino" w:hAnsi="Palatino"/>
          <w:b/>
          <w:color w:val="002060"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206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cs-CZ"/>
              </w:rPr>
              <w:t>OPRÁVNĚNÁ OSOB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206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cs-CZ"/>
              </w:rPr>
              <w:t>ZA MATEŘSKÝ KL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206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cs-CZ"/>
              </w:rPr>
              <w:t>DAT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206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cs-CZ"/>
              </w:rPr>
              <w:t>PODPI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206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206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206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206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206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206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206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206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206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00206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0360</wp:posOffset>
            </wp:positionH>
            <wp:positionV relativeFrom="margin">
              <wp:posOffset>-139065</wp:posOffset>
            </wp:positionV>
            <wp:extent cx="733425" cy="11049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u w:val="single"/>
        </w:rPr>
        <w:t>Vzor pro KF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Pravidla pro udělení SM KF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chodiska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 KFS určeno pro kluby s ucelenou strukturou mládeže (přípravky, žáci, dorosty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 KFS určeno pro kluby, jejichž kategorie přípravek startují v soutěžích řízených OFS nebo KFS, kategorie žáků KFS a kategorie dorostu KFS nebo ŘKČ/ŘKM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adatel o SM KFS je členem FAČR a o.s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FS obdrží od KM FAČR příspěvek pří splnění kritérií na činnost SM KFS. KFS ve spolupráci s PTM garantují řádné vyúčtování dotace na SM KFS a KM FAČR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V KFS včetně PTM má právo rozhodnout o počtu a obsazení SM v rámci KFS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ální částka z dotace KM FAČR na jedno SM je 20 000 Kč/rok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FS do projektu SM KFS přispěje ze svého rozpočtu minimálně stejnou částkou viz KM FAČR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ční příspěvek na projekt SM KFS z rozpočtu KM FAČR bude na KFS každoročně rozdělen podle aktuálního počtu mládežnické základny v kraji (U6 – U19)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spěvek od KM FAČR na projekt SM KFS může být použit v souladu s podmínkami KM FAČR v daném kalendářním roce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b/>
        </w:rPr>
        <w:t>Projekt SM KFS je určen pro kluby, které nemají statut SCM MŠMT, SpSM MŠMT nebo SpSM KM FAČ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úroveň mládežnických soutěží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D U19, MSLD U19, MSDD, KPD nebo KSD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SŽ a KPMŽ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SP a KPMP nebo OPSP a OPMP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enérské licenc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ČLD U19 (UEFA A), MSLD U19 (UEFA A), MSDD, KPD nebo KSD – UEFA B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SŽ a KPMŽ – UEFA B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SP a KPMP nebo OPSP a OPMP – UEFA B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éftrenér mládeže – UEFA B licen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čet tréninkových jednotek v týdnu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nimálně tři tréninkové jednotky v týdnu pro všechny mládežnické kategorie na základě předložení tréninkového plánu nebo rozpisu tréninkových ploch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éninkové plochy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umělá tráva, 2x přírodní tráva (minimální rozměry 90 x 45 metrů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přírodní tráva a 1x umělá tráva (minimální rozměry 90 x 45 metrů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přírodní tráva a 1x malá umělá tráva (rozměry 20 x 40 metrů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čet hráčů (aktivních v klubu dle soupisu týmů)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ky mladší – 16 hráčů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ky starší – 16 hráčů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mladší – 16 hráčů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starší – 16 hráčů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st – 16 hráčů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riální vybavení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č / hráč (doporučené velikosti: míč č.5: U19 – U14, míč. č.4: U12 – U10, míč č.3: U9 a ml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nosné branky – 4 ks (2 x 5 metrů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tréninkové pomůcky: vytyčovací mety, rozlišovací trika (3 x 10 ks/tým), nízké překážky, koordinační žebřík, tréninkové tyče na přírodní a umělou trávu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mlouva s městem (obcí) o podpoře mládeže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ování podpory ze strany města (ob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náplň práce Šéftrenéra mládeže SM KF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evidence – seznam a údaje o hráčích, docházka, měsíční tréninkový plán,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porady – minimálně 1 x 14 dní porada s trenéry jednotlivých kategorií (plánování a hodnocení tréninkového procesu a utkání, zdravotního stavu, aj.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bory – 1 x ročně organizuje nábory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ér jedné mládežnické kategorie v klubu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e s PTM KFS – krajské výběry, metodika, porady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í hodnocení pro KM KFS 1 x tři měsí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trolní mechanismus SM KF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skupina včetně PTM KFS, četnost  1x ¼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podání žádosti o SM KFS do 12.7.2013 na sezonu 2013/201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da finance půjdou na klub nebo přímo na trenéra je na základě rozhodnutí PTM a VV KF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podporu vzdělávání trenérů pro KF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ek na vzdělávání trenérů SM KFS UEFA A a UEFA B ve výši 50% z kursovného na základě úspěšného ukončení kursu a platné smlouvy na dva roky s licenčním klubem od KF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: Mgr. Tomáš Provazník – předseda KM FAČR</w:t>
      </w:r>
    </w:p>
    <w:p>
      <w:pPr>
        <w:pStyle w:val="Normal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8" w:leader="none"/>
        </w:tabs>
        <w:spacing w:before="0" w:after="120"/>
        <w:rPr/>
      </w:pPr>
      <w:r>
        <w:rPr/>
        <w:tab/>
      </w:r>
    </w:p>
    <w:sectPr>
      <w:headerReference w:type="default" r:id="rId3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both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6:00Z</dcterms:created>
  <dc:creator>Ryznar</dc:creator>
  <dc:description/>
  <cp:keywords/>
  <dc:language>en-US</dc:language>
  <cp:lastModifiedBy>ukfs810b</cp:lastModifiedBy>
  <cp:lastPrinted>2012-07-24T13:59:00Z</cp:lastPrinted>
  <dcterms:modified xsi:type="dcterms:W3CDTF">2013-06-04T13:06:00Z</dcterms:modified>
  <cp:revision>2</cp:revision>
  <dc:subject/>
  <dc:title>ZÁVAZNÉ PROHLÁŠENÍ O ZÁJMU ZAŘADIT DO PROJEKTU SM KFS</dc:title>
</cp:coreProperties>
</file>