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b w:val="false"/>
          <w:sz w:val="40"/>
          <w:szCs w:val="40"/>
        </w:rPr>
        <w:drawing>
          <wp:inline distT="0" distB="0" distL="0" distR="0">
            <wp:extent cx="775970" cy="77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oravskoslezský krajský fotbalový svaz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Náměstí Sv. Čecha 10, 702 00 Ostrav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ideoreportáž ze zasedání Marketingové komise MS KFS v Kravařích </w:t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hlucinsko.tv/2013-04-25-kravare-zasedani-marketingove-komise-moravskoslezskeho-fotbaloveho-svazu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2664460</wp:posOffset>
            </wp:positionV>
            <wp:extent cx="5934075" cy="5934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</w:t>
      </w:r>
    </w:p>
    <w:sectPr>
      <w:footerReference w:type="defaul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  <w:t>Tel. spojení    :   596 625 757, 596 626 790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sz w:val="12"/>
        <w:szCs w:val="12"/>
      </w:rPr>
      <w:t>E-mail            :   janosko@mskfs.cz</w:t>
    </w:r>
  </w:p>
  <w:p>
    <w:pPr>
      <w:pStyle w:val="Normal"/>
      <w:pBdr>
        <w:top w:val="single" w:sz="4" w:space="1" w:color="000000"/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  <w:t>Bank.spojení  :   ČSOB a. s. Ostrava 1</w:t>
    </w:r>
  </w:p>
  <w:p>
    <w:pPr>
      <w:pStyle w:val="Normal"/>
      <w:pBdr>
        <w:top w:val="single" w:sz="4" w:space="1" w:color="000000"/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  <w:t>Číslo účtu       :   174541384/0300</w:t>
    </w:r>
  </w:p>
  <w:p>
    <w:pPr>
      <w:pStyle w:val="Normal"/>
      <w:pBdr>
        <w:top w:val="single" w:sz="4" w:space="1" w:color="000000"/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  <w:t>IČO                 :  60609541</w:t>
    </w:r>
  </w:p>
  <w:p>
    <w:pPr>
      <w:pStyle w:val="Normal"/>
      <w:pBdr>
        <w:top w:val="single" w:sz="4" w:space="1" w:color="000000"/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  <w:t>DIČ                 :  CZ 6060954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ucinsko.tv/2013-04-25-kravare-zasedani-marketingove-komise-moravskoslezskeho-fotbaloveho-svazu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2:00Z</dcterms:created>
  <dc:creator>user</dc:creator>
  <dc:description/>
  <cp:keywords/>
  <dc:language>en-US</dc:language>
  <cp:lastModifiedBy>ukfs810b</cp:lastModifiedBy>
  <cp:lastPrinted>2012-03-15T13:05:00Z</cp:lastPrinted>
  <dcterms:modified xsi:type="dcterms:W3CDTF">2013-04-26T10:42:00Z</dcterms:modified>
  <cp:revision>2</cp:revision>
  <dc:subject/>
  <dc:title> </dc:title>
</cp:coreProperties>
</file>