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76525</wp:posOffset>
            </wp:positionH>
            <wp:positionV relativeFrom="margin">
              <wp:posOffset>-253365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993130" cy="77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LETNÍ  FOTBALOVÝ  KEMP  MS KF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pt;width:471.85pt;height:6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LETNÍ  FOTBALOVÝ  KEMP  MS KFS !!!</w:t>
                      </w:r>
                    </w:p>
                  </w:txbxContent>
                </v:textbox>
                <v:path textpathok="t"/>
                <v:textpath on="t" fitshape="t" string="!!! LETNÍ  FOTBALOVÝ  KEMP  MS KFS !!!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chlapce narozené v letech 2000, 2001, 2002, 2003 (kategorie U–13, U-12, U-11, U-10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43457315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43047842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038690212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982067199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382217989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1503772663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.7. – 6. 7. 2013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851645899" r:id="rId15"/>
        </w:object>
      </w:r>
    </w:p>
    <w:p>
      <w:pPr>
        <w:pStyle w:val="Normal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2.55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>přihlášení chlapci se dostaví v pondělí 1.7.2013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mezi  9.30- 10.00 hod. na hřiště TJ SOKOL OSTRAVIC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  <w:t xml:space="preserve">rodiče si vyzvednou děti v sobotu  6.7. 2013 ve 13.0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děti týden zdokonalováním a osvojováním nových herních 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dle počasí připraven výlet na Lysou horu, návštěva letního koupaliště Sluníčko na Ostravici, autogramiády se známými fotbalovými osobnostmi, spousta dalších soutěží </w:t>
      </w:r>
    </w:p>
    <w:p>
      <w:pPr>
        <w:pStyle w:val="Normal"/>
        <w:ind w:left="2832" w:hanging="0"/>
        <w:rPr/>
      </w:pPr>
      <w:r>
        <w:rPr/>
        <w:t>a her!!! Každý chlapec dostane tričko kempu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,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40 chlapců) BUDOU PŘIHLÁŠKY PŘIJÍMÁNY POUZE DO NAPLNĚNÍ KAPACITY KEM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ám. Sv. Čecha 10, 702 00 Ostra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1285</wp:posOffset>
            </wp:positionH>
            <wp:positionV relativeFrom="margin">
              <wp:posOffset>494030</wp:posOffset>
            </wp:positionV>
            <wp:extent cx="477520" cy="67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VAZNÁ PŘIHLÁŠKA NA LETNÍ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letní fotbalový kemp MS KFS, pořádaný</w:t>
      </w:r>
    </w:p>
    <w:p>
      <w:pPr>
        <w:pStyle w:val="Normal"/>
        <w:ind w:firstLine="708"/>
        <w:jc w:val="center"/>
        <w:rPr/>
      </w:pPr>
      <w:r>
        <w:rPr/>
        <w:t>v termínu od 1. července do 6. července 2013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ráč      /      brankář</w:t>
      </w:r>
      <w:r>
        <w:rPr/>
        <w:t xml:space="preserve"> (zakroužkujte správnou variantu)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2.55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40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3:00Z</dcterms:created>
  <dc:creator>registrovaný uživatel</dc:creator>
  <dc:description/>
  <cp:keywords/>
  <dc:language>en-US</dc:language>
  <cp:lastModifiedBy>ukfs810b</cp:lastModifiedBy>
  <cp:lastPrinted>2008-05-16T10:48:00Z</cp:lastPrinted>
  <dcterms:modified xsi:type="dcterms:W3CDTF">2013-03-29T10:31:00Z</dcterms:modified>
  <cp:revision>3</cp:revision>
  <dc:subject/>
  <dc:title> </dc:title>
</cp:coreProperties>
</file>