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Bold"/>
        <w:rPr/>
      </w:pPr>
      <w:r>
        <w:rPr/>
        <w:t>Moravskoslezská fotbalová liga - MSFL  23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FK 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íma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toníček-Machál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. Ostrava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roz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ný-Talp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CM-Ivanov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C. Zlín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g Olomou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 xml:space="preserve">Vojkovský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Duda-Krasu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tn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ýdek-Míst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ul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Pries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Kotík-Nesr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ácko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toní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chálek-Sedlá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nov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cla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břeh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n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rozdy-Foj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š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oměříž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grodník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omanec-Šenký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čerov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ič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les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chylý-Vostrej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Moravskoslezská divize - MSD - skupina "D"  23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vobo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ndler-Slab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l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říteck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asnárek-Dohnál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užilova 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Mezi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lář-Smek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ž. Curieových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ďár n Sá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. Otrok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ek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čerik-Nová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adion Bouchalk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s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chov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ůr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ridrichovský-Pfeif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STA Bystr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eich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gl-Pet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Obvodová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apajedl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Br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ůžič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ikula-Polá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2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ytihně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lhřim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neisl L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odůlka-Kneisl Z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Moravskoslezská divize - MSD - skupina "E"  23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rl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ý Ji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 xml:space="preserve">Boček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Lalík-Galás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ost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n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uk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lák-Hanákov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mper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. Mezi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 xml:space="preserve">Krištof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Richtár-Beč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Řezní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loukal-Calet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sko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He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Pustějovský-Dresl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iku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loser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atík-Růžič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hel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íř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bravský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idl-Částeč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2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ava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Višč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Bečica-Futerk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CM-MSDL U19 - seznam.cz  23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030"/>
        <w:gridCol w:w="1706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i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4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Ciesl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Jantoš, Miku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yršov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oměříž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U18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an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Obvodov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š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eneš Ja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nž. Curieový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ýdek-Míst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cla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2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Nesrs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Chýlek. Bárt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ovk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.Ostrava U18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U18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Galás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Trigas, Mike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O - Radva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nojm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ikys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lomouc U18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rvi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1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nhar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Řepčí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FK 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. Zlín U18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habič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olice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CM U17 – U16  seznam.cz  23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654"/>
        <w:gridCol w:w="960"/>
        <w:gridCol w:w="1346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rv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1:00 / 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Zálo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Pinček, Šumbe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g.Olomouc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Á 04.05 15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eneš Ja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čeri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ýdek-Místek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dámková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nojm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feif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ác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oměříž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rozd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i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C. Zlín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Á 04.05 16:00 / 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Ciesl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Poledník, Šv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yršova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MSDD -sk. "D" st. dor. seznam.cz  21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D2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lhřim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clav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en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D2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Br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umpol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hnál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D2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šeň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alp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D2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ost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chov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ráp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Olšany u Prostějov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D2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. Otrok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ďár n Sá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ák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D2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Mezi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n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rů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D2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sel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l. Bro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artoň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MSDD sk. "E" st. dor. seznam.cz  21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654"/>
        <w:gridCol w:w="960"/>
        <w:gridCol w:w="1560"/>
        <w:gridCol w:w="938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E2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ý Jičín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Adam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E2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íř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nov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15 / 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Tob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Bednář, Voznic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E2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břeh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. Meziříčí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aletka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E2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esení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ice 1919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vob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E2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šovice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15 / 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 xml:space="preserve">Mojžíš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Chlebovský, Zelní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Wolkerov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E2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ystřice p. H.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lí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E2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F Olomou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ičov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bravsk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odolany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1. dorostenecká liga - starší dorost  29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2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ác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emian1905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chylý-Julín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irů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2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p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Žilka-Stehl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os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2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á Bolesla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Žádník-Kub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koupal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2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2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ad  Most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.Králové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2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Prah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rdub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2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. Buděj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C. Zl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2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29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aník Ostr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g.Olomou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Á 04.05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Čecháček-Kot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éna Vítkovice</w:t>
            </w:r>
          </w:p>
        </w:tc>
      </w:tr>
    </w:tbl>
    <w:p>
      <w:pPr>
        <w:pStyle w:val="Bold"/>
        <w:rPr/>
      </w:pPr>
      <w:r>
        <w:rPr/>
        <w:t>SpSM-žáci U15 JIH seznam.cz  23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C. Zl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nojm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iku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oměříž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l. Bro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an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habič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Mezi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ostě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mekal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Trž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Červených domů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cla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nh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okomotiv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š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Br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iky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olí u Br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ác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iku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dakonice</w:t>
            </w:r>
          </w:p>
        </w:tc>
      </w:tr>
    </w:tbl>
    <w:p>
      <w:pPr>
        <w:pStyle w:val="Bold"/>
        <w:rPr/>
      </w:pPr>
      <w:r>
        <w:rPr/>
        <w:t>SpSM-žáci U15 – U14  SEVER seznam.cz  23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654"/>
        <w:gridCol w:w="960"/>
        <w:gridCol w:w="1440"/>
        <w:gridCol w:w="1058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ič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louk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rv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inec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00 / 11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Fute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Klimek, Bedná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ažant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ýdek-Míst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g.Olomouc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30 / 1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Kot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Bártek, Kie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ice 1919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. Meziříčí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00 / 11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 xml:space="preserve">Lalík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Picmaus, Mikes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ílo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eseník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00 / 11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Vojk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Podracký, Čub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aník Ostr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mperk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00 / 11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Mojží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Hrubý, Slamin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ZŠ Šoupal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ířov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Řezníček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FK 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ava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i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  <w:t>SpSM-žáci U13 JIH seznam.cz  23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C. Zl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nojm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</w:t>
            </w:r>
            <w:r>
              <w:rPr/>
              <w:t xml:space="preserve">Miko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oměříž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l. Bro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</w:t>
            </w:r>
            <w:r>
              <w:rPr/>
              <w:t xml:space="preserve">Podaný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habič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Mezi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ostě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mek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Trž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Červených domů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cla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nh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eslařsk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š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Br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oj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olí u Br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ác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Á 04.05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omanec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  <w:t>SpSM-žáci U13 – U12  SEVER seznam.cz  23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654"/>
        <w:gridCol w:w="960"/>
        <w:gridCol w:w="1346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ičov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4:00 / 15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 xml:space="preserve">Viščor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Havl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ýdek-Míst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g.Olomouc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4:30 / 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H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Ostřansk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. Mezi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ice 1919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Dresl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ílo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eseník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00 / 1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Pustějovsk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Tomš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mper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aník Ostrava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Richtá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íř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nice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00 / 1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 xml:space="preserve">Záloha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Stre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FK Olomouc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30 / 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Prieso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Šafr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Koupaliště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MSLŽ  14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1A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ůr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a Stoupá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1A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. Mezi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Heršp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Krasu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1A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 Ostr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ntál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Du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1A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. holk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odůl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a Střelnic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1A1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ěh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 Chválkovice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MSDŽ - skupina "A"  19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1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íř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b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oček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lní Datyn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1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rojan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ř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Čechá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1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ramber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udén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 xml:space="preserve">Nesrsta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1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ský Těš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 xml:space="preserve"> ………</w:t>
            </w:r>
            <w:r>
              <w:rPr>
                <w:b/>
              </w:rPr>
              <w:t xml:space="preserve">.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r. Slám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1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ž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resler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1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ad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šper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</w:t>
            </w:r>
            <w:r>
              <w:rPr/>
              <w:t xml:space="preserve">Drápal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1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ch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ernber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4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išto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MSDŽ - skupina "B"  14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B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div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apajedl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4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lák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B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zde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iko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B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vor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lko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arto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B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ůvk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. Pav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los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B1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utě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</w:t>
            </w:r>
            <w:r>
              <w:rPr/>
              <w:t xml:space="preserve">Julínek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Búdama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MSDŽ - skupina "C"  14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C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ude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ůr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a Soupá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C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ec n H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 Heršp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nd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C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chov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cma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5.05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</w:t>
            </w:r>
            <w:r>
              <w:rPr/>
              <w:t xml:space="preserve">Hájek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ové Měst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C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tvrd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eviš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kař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C1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 Buděj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Ivanč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6.05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eneš J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15.4.2012  17.05</w:t>
      </w:r>
    </w:p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Moravskoslezská divize - MSD - skupina "D"  30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3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s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lá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aný-Pol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Čer. domků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3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STA Bystr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ďár n Sá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mek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ikyska-Kučeri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Obvodová 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3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apajedl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ukal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kař-Glos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3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ytihně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ček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atík-Růžič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3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lhřim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neš Jar.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Žilka-Ság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ádražní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3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Br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l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en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ováček-Háj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iánské náměstí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3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Mezi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nh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habiča-Julín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3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chov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. Otrok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Zadinov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eich-Pfeif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ové Město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Moravskoslezská divize - MSD - skupina "E"  30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3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ý Ji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iko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artoň-Kneisl 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3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iku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nák-Pochyl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3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hel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mper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alet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Řezníček-Adam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3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ostě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srs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alík-Krišto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3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av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rl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ustějovsk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resler-Stodů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3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íř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n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Zálo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cháček-Vičš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3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iku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. Mezi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id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rápal-Lakom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3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sko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obo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jžíš-Ciesl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CM U17 - seznam.cz  29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aník Ostr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</w:t>
            </w:r>
            <w:r>
              <w:rPr/>
              <w:t xml:space="preserve">Kotík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Havlík, Hubert 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g 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ýdek-Míst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</w:t>
            </w:r>
            <w:r>
              <w:rPr/>
              <w:t xml:space="preserve">Běhal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Řepčí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iky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kol Podolí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oměříž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ichtá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Neděla, Mikošek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koupal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rv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C. Zl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iesl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Vítek, Stre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i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čeri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ác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g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nojm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roz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CM U16 - seznam.cz  29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–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2A2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aník Ostr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2A2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g 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ýdek-Míst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Řepčí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2A2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kol Podolí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2A2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oměříž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koupal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2A2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rv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C. Zl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2A2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i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2A2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ác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2A2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nojm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pSM-žáci U15 JIH seznam.cz  29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ost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nojm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toní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.Beneš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mek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uřa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l. Br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ridrichovsk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C. Zl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Br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arto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oměříž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los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ác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nh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Mezi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š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ová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Trž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cla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asnár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Červených domů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pSM-žáci U15 SEVER seznam.cz  29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030"/>
        <w:gridCol w:w="1800"/>
        <w:gridCol w:w="1058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. Mezi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4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eč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>Mikeska, Třusl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g 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esení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brav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Řepčí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i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mper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obola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Sikora V. Mankoveck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ore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ič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íř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0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oboda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rv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0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jží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Jantoš, Mikul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ažant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ýdek-Míst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FK Olomou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0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oč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Čuba, Černoevi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ice 1919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4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išt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Picmaus, Přeč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ílo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aník Ostr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0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odů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>Takáč, Halus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pSM-žáci U13 JIH seznam.cz  29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ost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nojm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alet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an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krá- Horákov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l. Br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ridrichovsk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C. Zl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Br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arto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oměříž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los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ác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nh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Mezi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š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en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rchlickéh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cla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asnár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Červených domů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pSM-žáci U13 SEVER seznam.cz  29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. Mezi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Zálo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Šumbe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g 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esení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loukal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rův st., hř.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mper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i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nd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íř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ič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</w:t>
            </w:r>
            <w:r>
              <w:rPr/>
              <w:t xml:space="preserve">Dresler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Kypú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rvi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09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chá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Lato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Koupal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FK 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ýdek-Míst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ice 1919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neisl L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aník Ostr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ílo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ščor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Toma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ZŠ Šoupala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pSM-žáci U14 JIH seznam.cz  29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J2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ost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nojm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.Beneš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J2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uřa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J2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l. Br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J2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C. Zl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Br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J2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oměříž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J2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ác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J2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Mezi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š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Trž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J2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cla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Červených domů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pSM-žáci U14 SEVER seznam.cz  29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S2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. Mezi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S2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g 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esení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6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Řepčí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S2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i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mper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ore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S2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ič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íř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S2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rv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ažant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S2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ýdek-Míst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FK Olomou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S2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6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S2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ílo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aník Ostr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pSM-žáci U12 JIH seznam.cz  29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J2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ost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nojm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J2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6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krá- Horákov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J2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l. Br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J2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C. Zl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Br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J2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oměříž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J2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ác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J2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Mezi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š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rchlickéh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J2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cla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Červených domů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pSM-žáci U12 SEVER seznam.cz  29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S2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. Mezi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6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S2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g 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esení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rův st., hř.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S2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mper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i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S2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íř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ič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S2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rvi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Koupal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S2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FK 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ýdek-Míst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S2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S2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aník Ostr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ílo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1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ZŠ Šoupala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MSDŽ - skupina "A"  26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2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b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ský Těš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e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2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ramber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ries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2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ad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rojan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lím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2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ch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íř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rieso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2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ernber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ř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tarnov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2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šper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udén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lík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2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ž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08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…………</w:t>
            </w:r>
            <w:r>
              <w:rPr/>
              <w:t xml:space="preserve">.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21. 4. 2012  13.20   </w:t>
      </w:r>
    </w:p>
    <w:p>
      <w:pPr>
        <w:pStyle w:val="Bold"/>
        <w:rPr/>
      </w:pPr>
      <w:r>
        <w:rPr/>
        <w:t>Moravskoslezská fotbalová liga - MSFL  24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ozdy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chylý-Klí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stadion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ič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š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á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toníček-Kub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oměříž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cla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enký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strejž-Machál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břeh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ácko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Krasu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Duda-Vojkovsk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ýdek-Míst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les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chylý-Nová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ráskov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ul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C. Zlín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Žádn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rávníček-Dubravsk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vořákov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g Olomou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omane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Ogrodník-Trávní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rův stadion č.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. Ostrav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FK Olomou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</w:t>
            </w:r>
            <w:r>
              <w:rPr/>
              <w:t xml:space="preserve">Fojt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alpa-Julín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J Sokol Vřesina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Moravskoslezská divize - MSD - skupina "D"  24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ytihně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rů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ný-Miky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Červ.domků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lhřim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apajedl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habič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nhart-Stry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ádražní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Br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STA Bystr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ítecký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asnárek-Mikl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708" w:hanging="708"/>
              <w:rPr/>
            </w:pPr>
            <w:r>
              <w:rPr/>
              <w:t>Mariánské nám  U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s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ůžič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loser-Bu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chov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ďár n Sá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lá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ukal-Če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ové Měst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. Otrok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ulín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kař-Dolež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Zlínská 2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Mezi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eich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gl-Šťastn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Trž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D2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l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ridrichovsk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ůrka-Pfeif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Moravskoslezská divize - MSD - skupina "E"  24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ý Ji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Řezní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idl-Zi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ava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hel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Mojžíš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Tobola-Ciesl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íř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Višč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Záloha-</w:t>
            </w:r>
            <w:r>
              <w:rPr>
                <w:b/>
                <w:i/>
              </w:rPr>
              <w:t>Mike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iku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vobo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ndler-Slab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sko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Bo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Richtár-Dresl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mper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Lal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>Nesrsta-</w:t>
            </w:r>
            <w:r>
              <w:rPr/>
              <w:t>Kneisl 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. Mezi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ostě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at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ikula-Han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E2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n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rl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louk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bravský-</w:t>
            </w:r>
            <w:r>
              <w:rPr>
                <w:b/>
              </w:rPr>
              <w:t>Adam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CM-MSDL U19 - seznam.cz  24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FK Olomou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lá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. Zlín U18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Olomou U18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arto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ršav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rv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nojm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Kot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Futerko, Kalo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vo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.Ostrava U18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dámkov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U18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ýdek-Míst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mek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a Stoupá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cla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i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š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oměříž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ozdy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čerov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2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U18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i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ná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osice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CM U17 – U16  seznam.cz  24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654"/>
        <w:gridCol w:w="960"/>
        <w:gridCol w:w="1440"/>
        <w:gridCol w:w="1058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aník Ostr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inec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Á 11.05 14:00 / 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Nesr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>Jež, Mikes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ítkovice U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C. Zl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ácko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neisl 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oměříž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nojmo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chá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ya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ýdek-Míst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15 / 1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Prie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Chýlek, Bá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ovk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15 / 1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Čechá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Valošek, Kubáč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g.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rviná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i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Řepčí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ava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2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al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kol Podolí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MSDD -sk. "D" st. dor. seznam.cz  22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D2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clav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sel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3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ukal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ř. 1. máj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D2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l. Br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Mezi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ridrichovsk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D2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n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. Otrok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enký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D2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ďár n Sá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ostě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ágl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D2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chov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neš Jar.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ové Město n M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D2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šeň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Br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strej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D2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umpol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lhřim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1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áj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MSDD sk. "E" st. dor. seznam.cz  22. kolo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654"/>
        <w:gridCol w:w="960"/>
        <w:gridCol w:w="1680"/>
        <w:gridCol w:w="990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E2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ý Ji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F.Olomouc B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15 / 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H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Bartoš, Kontoršik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E2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ič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nice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hal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E2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ystřice p. H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les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E2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š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eseník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odůl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E2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ice 1919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břeh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15 / 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Pustějovsk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Kret, Broskevi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E2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. Mezi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ířov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Dres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E2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n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4:15 / 1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Adame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Višňovský, Čechá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  <w:t>1. dorostenecká liga - starší dorost  30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3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emian1905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aník Ostr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3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g. 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líma-</w:t>
            </w:r>
            <w:r>
              <w:rPr>
                <w:b/>
              </w:rPr>
              <w:t>Adam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Řepčí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3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. Buděj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Krasula-Du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lučí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3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C. Zl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Prah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ček-Podan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ršav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3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rdub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ad  Most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3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. Králové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Prah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3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čerik-Křen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a Stoupá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3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á Bolesla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3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p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ác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pSM-žáci U15 JIH seznam.cz  24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nojm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ác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</w:t>
            </w:r>
            <w:r>
              <w:rPr/>
              <w:t xml:space="preserve">Polák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Otmara Chlup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š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</w:t>
            </w:r>
            <w:r>
              <w:rPr/>
              <w:t xml:space="preserve">Antoníček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Br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cla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oj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něvkovskéh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n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nž. Curieový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Mezi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eneš J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ost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Žádn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. Beneš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oměříž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nh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uřa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J2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l. Br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C. Zl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Žil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pSM-žáci U15 – U14  SEVER seznam.cz  24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654"/>
        <w:gridCol w:w="960"/>
        <w:gridCol w:w="1800"/>
        <w:gridCol w:w="698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FK Olomouc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4:00 / 15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Bečica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Mikošek, Nedě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nice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00 / 11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Višč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Porubek, Migo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íř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aník Ostrava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00 / 1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Krišt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Streit, Víte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mper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ílovec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esení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ice 1919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áč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. Mezi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ýdek-Místek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Pustějov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g.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rviná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Řepčí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S2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i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ičov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00 / 11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Cies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Mankovecký, Sikora V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orek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pSM-žáci U13 JIH seznam.cz  24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nojm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ovác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rů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ám.Otmara Chlup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r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íš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</w:t>
            </w:r>
            <w:r>
              <w:rPr/>
              <w:t xml:space="preserve">Antoníček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arta Br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cla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1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oj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něvkovskéh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ebí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ý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nž.Cur.-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Mezi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neš Jar.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tonínův Dů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ost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y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Zí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oměříž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ikl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krá- Horákov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J2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l. Br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SC. Zl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lka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SpSM-žáci U13 – U12  SEVER seznam.cz  24. kolo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654"/>
        <w:gridCol w:w="1080"/>
        <w:gridCol w:w="1226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FK 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pava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neisl L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aník Ostr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ířov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00 / 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Záloh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>Šumbe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ZŠ Šoupal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ílo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mperk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 12.05 10:00 / 1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Dresl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Taká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ice 1919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eseník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4:00 / 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Boče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Hrub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rýdek-Míst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. Meziříčí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00 / 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Prieso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Šišt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mtr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rv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ig. Olomouc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00 / 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Vojkovsk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Černoevi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ažant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S2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ič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řinec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ndl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MSLŽ  15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1A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omou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 Chválkov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1A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don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. holk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ůžič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1A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 Ostr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odůl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1A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ntál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al. Mezi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r. Kočov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1A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Heršp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C Br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habič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MSDŽ - skupina "A"  20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2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b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ch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Kot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ernber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ad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vobo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tarnov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šper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Čechá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ž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ský Těš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Tobo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ramber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udén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rojan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Richtá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A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ř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víř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Krišto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MSDŽ - skupina "B"  15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B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utě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div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ka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Búdam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B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ůvk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omane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šetul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B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. Pav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vor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at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B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lko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chálek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B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zde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apajedl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Ogrodni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MSDŽ - skupina "C"  15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C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 Buděj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hlava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ůrka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C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Ivanč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tvrd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iky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J Oslava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C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eviš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chov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áj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asov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C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cma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ec n H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5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ováč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J2C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Heršp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ude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5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habič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7:00Z</dcterms:created>
  <dc:creator>user</dc:creator>
  <dc:description/>
  <cp:keywords/>
  <dc:language>en-US</dc:language>
  <cp:lastModifiedBy>user</cp:lastModifiedBy>
  <cp:lastPrinted>2012-04-15T16:19:00Z</cp:lastPrinted>
  <dcterms:modified xsi:type="dcterms:W3CDTF">2012-05-04T07:17:00Z</dcterms:modified>
  <cp:revision>2</cp:revision>
  <dc:subject/>
  <dc:title>Obsazení rozhodčích</dc:title>
</cp:coreProperties>
</file>