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61285</wp:posOffset>
            </wp:positionH>
            <wp:positionV relativeFrom="margin">
              <wp:posOffset>40640</wp:posOffset>
            </wp:positionV>
            <wp:extent cx="477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MORAVSKOSLEZSKÝ KRAJSKÝ FOTBAL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,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3pt;width:453.25pt;height:26.2pt;mso-wrap-style:none;v-text-anchor:middle;mso-position-vertical:top" type="_x0000_t136">
            <v:path textpathok="t"/>
            <v:textpath on="t" fitshape="t" string="!!!FOTBALOVÝ KEMP MS KFS PRO PŘÍPRAVKY!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CHLAPCE NAROZENÉ V ROČNÍCÍCH 2001, 2002 A MLADŠÍ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680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15pt;width:57.6pt;height:46.2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514394293" r:id="rId3"/>
        </w:object>
        <w:object w:dxaOrig="6800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-0.15pt;width:57.6pt;height:46.2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692886979" r:id="rId5"/>
        </w:object>
        <w:object w:dxaOrig="6800" w:dyaOrig="54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35.85pt;width:39.6pt;height:31.8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384224273" r:id="rId7"/>
        </w:object>
        <w:object w:dxaOrig="6800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35.85pt;width:39.6pt;height:31.8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732222626" r:id="rId9"/>
        </w:object>
      </w:r>
      <w:r>
        <w:rPr>
          <w:rFonts w:cs="Algerian" w:ascii="Algerian" w:hAnsi="Algerian"/>
          <w:b/>
          <w:color w:val="FF0000"/>
          <w:sz w:val="56"/>
          <w:szCs w:val="56"/>
        </w:rPr>
        <w:t>OSTRAVICE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</w:rPr>
      </w:pPr>
      <w:r>
        <w:object w:dxaOrig="6800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5pt;margin-top:25.85pt;width:30.6pt;height:24.5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1496637282" r:id="rId11"/>
        </w:object>
        <w:object w:dxaOrig="6800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9pt;margin-top:25.85pt;width:30.6pt;height:24.55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1664895698" r:id="rId13"/>
        </w:object>
      </w:r>
      <w:r>
        <w:rPr>
          <w:rFonts w:cs="Algerian" w:ascii="Algerian" w:hAnsi="Algerian"/>
          <w:b/>
          <w:color w:val="FF0000"/>
          <w:sz w:val="40"/>
          <w:szCs w:val="40"/>
        </w:rPr>
        <w:t>13.8. – 17.8. 2012</w:t>
      </w:r>
    </w:p>
    <w:p>
      <w:pPr>
        <w:pStyle w:val="Normal"/>
        <w:ind w:left="2832" w:hanging="0"/>
        <w:jc w:val="center"/>
        <w:rPr>
          <w:rFonts w:ascii="Algerian" w:hAnsi="Algerian" w:cs="Algerian"/>
          <w:b/>
          <w:b/>
          <w:color w:val="FF0000"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color w:val="FF0000"/>
          <w:sz w:val="56"/>
          <w:szCs w:val="56"/>
          <w:lang w:val="en-US" w:eastAsia="en-US"/>
        </w:rPr>
        <w:object w:dxaOrig="6800" w:dyaOrig="54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7pt;margin-top:8.5pt;width:27pt;height:21.6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90374324" r:id="rId15"/>
        </w:object>
      </w:r>
    </w:p>
    <w:p>
      <w:pPr>
        <w:pStyle w:val="Normal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b/>
        </w:rPr>
        <w:t>Vedoucí kempu:</w:t>
        <w:tab/>
        <w:tab/>
        <w:t>Mgr. Radim ZAJÍC – profesionální trenér mládeže ČMF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kempu:</w:t>
        <w:tab/>
        <w:tab/>
        <w:tab/>
        <w:t>3.35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Zahájení kempu:</w:t>
        <w:tab/>
        <w:t xml:space="preserve">           </w:t>
      </w:r>
      <w:r>
        <w:rPr>
          <w:b/>
          <w:u w:val="single"/>
        </w:rPr>
        <w:t xml:space="preserve">přihlášení chlapci se dostaví v pondělí 13.8.2012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 xml:space="preserve">           </w:t>
      </w:r>
      <w:r>
        <w:rPr>
          <w:b/>
          <w:u w:val="single"/>
        </w:rPr>
        <w:t>mezi 8.30-9.00 hod. na hřiště TJ SOKOL OSTRA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končení kempu:</w:t>
        <w:tab/>
        <w:tab/>
      </w:r>
      <w:r>
        <w:rPr/>
        <w:t>rodiče si vyzvednou děti</w:t>
      </w:r>
      <w:r>
        <w:rPr>
          <w:b/>
        </w:rPr>
        <w:t xml:space="preserve"> v pátek  17.8. 2012 ve 13.00 hod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 hřišti TJ SOKOL OSTRA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Náplň kempu:</w:t>
        <w:tab/>
      </w:r>
      <w:r>
        <w:rPr/>
        <w:t>pod vedením kvalifikovaných trenérů mládeže</w:t>
      </w:r>
      <w:r>
        <w:rPr>
          <w:b/>
        </w:rPr>
        <w:t xml:space="preserve"> </w:t>
      </w:r>
      <w:r>
        <w:rPr/>
        <w:t xml:space="preserve">stráví chlapci týden zdokonalováním a osvojováním nových herních </w:t>
      </w:r>
    </w:p>
    <w:p>
      <w:pPr>
        <w:pStyle w:val="Normal"/>
        <w:ind w:left="2832" w:hanging="0"/>
        <w:rPr/>
      </w:pPr>
      <w:r>
        <w:rPr/>
        <w:t xml:space="preserve">i pohybových dovedností. </w:t>
      </w:r>
      <w:r>
        <w:rPr>
          <w:b/>
          <w:u w:val="single"/>
        </w:rPr>
        <w:t>Vše zábavnou formou s míčem!!!</w:t>
      </w:r>
      <w:r>
        <w:rPr/>
        <w:t xml:space="preserve"> Dále je dle počasí připraven výlet na Lysou horu, návštěva letního koupaliště Sluníčko na Ostravici, autogramiády </w:t>
      </w:r>
    </w:p>
    <w:p>
      <w:pPr>
        <w:pStyle w:val="Normal"/>
        <w:ind w:left="2832" w:hanging="0"/>
        <w:rPr/>
      </w:pPr>
      <w:r>
        <w:rPr/>
        <w:t xml:space="preserve">se známými fotbalovými osobnostmi, spousta dalších soutěží </w:t>
      </w:r>
    </w:p>
    <w:p>
      <w:pPr>
        <w:pStyle w:val="Normal"/>
        <w:ind w:left="2832" w:hanging="0"/>
        <w:rPr/>
      </w:pPr>
      <w:r>
        <w:rPr/>
        <w:t>a her!!! Každý chlapec dostane tričko kempu a dip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Přihlášky:</w:t>
        <w:tab/>
      </w:r>
      <w:r>
        <w:rPr/>
        <w:t xml:space="preserve">přihlášky k vyzvednutí v sídle MS KFS, Nám. Sv. Čecha 10,  702 00 Ostrava u </w:t>
      </w:r>
      <w:r>
        <w:rPr>
          <w:b/>
        </w:rPr>
        <w:t>Mgr. Radima Zajíce</w:t>
      </w:r>
      <w:r>
        <w:rPr/>
        <w:t xml:space="preserve"> nebo na </w:t>
      </w:r>
      <w:r>
        <w:rPr>
          <w:b/>
          <w:color w:val="FF0000"/>
          <w:u w:val="single"/>
        </w:rPr>
        <w:t>www.mskfs.cz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- telefon    596  626  79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-</w:t>
      </w:r>
      <w:r>
        <w:rPr>
          <w:b/>
        </w:rPr>
        <w:t xml:space="preserve"> </w:t>
      </w:r>
      <w:r>
        <w:rPr/>
        <w:t>mobil</w:t>
      </w:r>
      <w:r>
        <w:rPr>
          <w:b/>
        </w:rPr>
        <w:t xml:space="preserve">      </w:t>
      </w:r>
      <w:r>
        <w:rPr/>
        <w:t>739  067  13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- e-mail     zajic@mskfs.c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HLEDEM K OMEZENÉMU POČTU VOLNÝCH MÍST (35 chlapců) BUDOU PŘIHLÁŠKY PŘIJÍMÁNY POUZE DO NAPLNĚNÍ KAPACITY KEMPU!!!</w:t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61285</wp:posOffset>
            </wp:positionH>
            <wp:positionV relativeFrom="margin">
              <wp:posOffset>-229870</wp:posOffset>
            </wp:positionV>
            <wp:extent cx="477520" cy="671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ORAVSKOSLEZSKÝ  KRAJSKÝ  FOTBALOVÝ 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 Ost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AZNÁ PŘIHLÁŠKA NA KEMP MS KF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 PŘÍPRAVK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Přihlašuji své dítě na fotbalový kemp MS KFS pro přípravky, pořádaný</w:t>
      </w:r>
    </w:p>
    <w:p>
      <w:pPr>
        <w:pStyle w:val="Normal"/>
        <w:ind w:firstLine="708"/>
        <w:jc w:val="center"/>
        <w:rPr/>
      </w:pPr>
      <w:r>
        <w:rPr/>
        <w:t>v termínu od 13.srpna do 17. srpna 2012 na hřišti TJ Sokol Ostrav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Jméno a příjmení dítěte: </w:t>
      </w:r>
      <w:r>
        <w:rPr/>
        <w:t>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atum narození:</w:t>
      </w:r>
      <w:r>
        <w:rPr/>
        <w:t xml:space="preserve"> ………………………..</w:t>
        <w:tab/>
        <w:tab/>
      </w:r>
      <w:r>
        <w:rPr>
          <w:b/>
        </w:rPr>
        <w:t xml:space="preserve">rodné číslo: </w:t>
      </w:r>
      <w:r>
        <w:rPr/>
        <w:t>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bydliště: </w:t>
      </w:r>
      <w:r>
        <w:rPr/>
        <w:t>……………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elefon rodičů:   mobil</w:t>
      </w:r>
      <w:r>
        <w:rPr/>
        <w:t>……………………..</w:t>
        <w:tab/>
      </w:r>
      <w:r>
        <w:rPr>
          <w:b/>
        </w:rPr>
        <w:t xml:space="preserve">domů </w:t>
      </w:r>
      <w:r>
        <w:rPr/>
        <w:t>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*</w:t>
      </w:r>
      <w:r>
        <w:rPr>
          <w:b/>
        </w:rPr>
        <w:t>mailová adresa:…………………………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egistrován v klubu: </w:t>
      </w:r>
      <w:r>
        <w:rPr/>
        <w:t xml:space="preserve">………………………….  </w:t>
        <w:tab/>
      </w:r>
      <w:r>
        <w:rPr>
          <w:b/>
        </w:rPr>
        <w:t>zdravotní pojišťovna:</w:t>
      </w:r>
      <w:r>
        <w:rPr/>
        <w:t>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hráč     /     brankář</w:t>
      </w:r>
      <w:r>
        <w:rPr/>
        <w:t xml:space="preserve">     (zakroužkujte správnou variantu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ouhlasím, aby se mé dítě zúčastnilo letního fotbalového kempu,</w:t>
      </w:r>
    </w:p>
    <w:p>
      <w:pPr>
        <w:pStyle w:val="Normal"/>
        <w:ind w:firstLine="708"/>
        <w:jc w:val="center"/>
        <w:rPr/>
      </w:pPr>
      <w:r>
        <w:rPr/>
        <w:t xml:space="preserve">dále souhlasím se zaplacením poplatku   </w:t>
      </w:r>
      <w:r>
        <w:rPr>
          <w:b/>
        </w:rPr>
        <w:t xml:space="preserve">3.350,-Kč </w:t>
      </w:r>
      <w:r>
        <w:rPr/>
        <w:t>za pobyt dítěte na tomto kempu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..  dne …………………          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zhledem k omezenému počtu míst (35) doručte přihlášku (osobně, mail, dopis)</w:t>
      </w:r>
    </w:p>
    <w:p>
      <w:pPr>
        <w:pStyle w:val="Normal"/>
        <w:ind w:firstLine="708"/>
        <w:jc w:val="center"/>
        <w:rPr/>
      </w:pPr>
      <w:r>
        <w:rPr/>
        <w:t>co nejdříve na adresu  MS KFS k rukám Mgr. Radima Zají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</w:t>
      </w:r>
      <w:r>
        <w:rPr>
          <w:b/>
        </w:rPr>
        <w:t>Uvést mailovou adresu je z důvodu další komunikace bezpodmínečně nutné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2:00Z</dcterms:created>
  <dc:creator>registrovaný uživatel</dc:creator>
  <dc:description/>
  <cp:keywords/>
  <dc:language>en-US</dc:language>
  <cp:lastModifiedBy>user</cp:lastModifiedBy>
  <cp:lastPrinted>2008-05-16T10:48:00Z</cp:lastPrinted>
  <dcterms:modified xsi:type="dcterms:W3CDTF">2012-03-16T09:54:00Z</dcterms:modified>
  <cp:revision>8</cp:revision>
  <dc:subject/>
  <dc:title> </dc:title>
</cp:coreProperties>
</file>