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76525</wp:posOffset>
            </wp:positionH>
            <wp:positionV relativeFrom="margin">
              <wp:posOffset>-25336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narozené v letech 1999, 2000, 2001, 2002 (kategorie U–13, U-12, U-11, U-1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06485765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2426918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2029551547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920670422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882922541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663943310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.7. – 6. 7. 2012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476415631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2.55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se dostaví v neděli 1.7.2012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ezi  9.30- 10.00 hod. na hřiště TJ SOKOL OSTRAVIC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  <w:t xml:space="preserve">rodiče si vyzvednou děti v pátek  6.7. 2012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děti týden zdokonalováním a osvojováním nových herních 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autogramiády se známými fotbalovými osobnostmi, spousta dalších soutěží </w:t>
      </w:r>
    </w:p>
    <w:p>
      <w:pPr>
        <w:pStyle w:val="Normal"/>
        <w:ind w:left="2832" w:hanging="0"/>
        <w:rPr/>
      </w:pPr>
      <w:r>
        <w:rPr/>
        <w:t>a her!!! Každý chlapec dostane tričko kempu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,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40 chlapců) BUDOU PŘIHLÁŠKY PŘIJÍMÁNY POUZE DO NAPLNĚNÍ KAPACITY KEM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m. Sv. Čecha 10, 702 00 Ostr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49403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letní fotbalový kemp MS KFS, pořádaný</w:t>
      </w:r>
    </w:p>
    <w:p>
      <w:pPr>
        <w:pStyle w:val="Normal"/>
        <w:ind w:firstLine="708"/>
        <w:jc w:val="center"/>
        <w:rPr/>
      </w:pPr>
      <w:r>
        <w:rPr/>
        <w:t>v termínu od 1. července do 6. července 2012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 /      brankář</w:t>
      </w:r>
      <w:r>
        <w:rPr/>
        <w:t xml:space="preserve"> (zakroužkujte správnou variantu)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2.55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40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9:00Z</dcterms:created>
  <dc:creator>registrovaný uživatel</dc:creator>
  <dc:description/>
  <cp:keywords/>
  <dc:language>en-US</dc:language>
  <cp:lastModifiedBy>user</cp:lastModifiedBy>
  <cp:lastPrinted>2008-05-16T10:48:00Z</cp:lastPrinted>
  <dcterms:modified xsi:type="dcterms:W3CDTF">2012-03-16T09:53:00Z</dcterms:modified>
  <cp:revision>14</cp:revision>
  <dc:subject/>
  <dc:title> </dc:title>
</cp:coreProperties>
</file>