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ulka s velikostmi dresů pro rozhodčí MS KFS aktualizovaná k 14.7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960"/>
        <w:gridCol w:w="969"/>
        <w:gridCol w:w="1260"/>
        <w:gridCol w:w="1138"/>
      </w:tblGrid>
      <w:tr>
        <w:trPr>
          <w:trHeight w:val="315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Příjmen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Jméno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vel.dres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vel.trenýrek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vel.štulpen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t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átr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ibo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ezov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es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dřej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u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ter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lás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u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is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lo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ypú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os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to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ří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ke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ró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á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od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ří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os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cma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ří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boř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e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as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chtá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omí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Šim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Šišt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ká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bo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ěš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dřej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í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b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álo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os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eln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dná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skevi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s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n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f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ltý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j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vl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mys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r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á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rň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u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á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lebov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humí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to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e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li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iř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uři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ří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im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á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r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os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ře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bě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vin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rav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dě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sterč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f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tv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rac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e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edn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e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píš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b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eč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š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ýd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s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id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é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ln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á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k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re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s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Šafař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e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Š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á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Špič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yně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Šv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á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i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m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mš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yně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g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k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šňov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ě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ávod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í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drýs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í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ělu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rda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os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ab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řežn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re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b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yrt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is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ech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ernoevi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yt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st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lip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i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lodň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rub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os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ub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á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ýl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c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urajd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nk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n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c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iel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b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ečac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e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ar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torši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i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r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roko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is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rp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á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báč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jtěch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bá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ov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char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ysel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ří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c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tiše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lchá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eně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i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g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á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m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f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v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ndra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řan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vlás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nč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ev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os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ub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c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lá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is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zku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e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Šimur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í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Šumb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c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sovsk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dřej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b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o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řus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í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ozni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Žáč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Žu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ří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Žv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i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ep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á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lu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ra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f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Šafr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Šimeč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l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Štrb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b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ta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L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ikul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á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ndra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ml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ť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der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ub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ko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s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koš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is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ěmec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oslav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L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á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ešči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ič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ant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ek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lan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47:00Z</dcterms:created>
  <dc:creator>user</dc:creator>
  <dc:description/>
  <cp:keywords/>
  <dc:language>en-US</dc:language>
  <cp:lastModifiedBy>user</cp:lastModifiedBy>
  <dcterms:modified xsi:type="dcterms:W3CDTF">2011-07-14T14:08:00Z</dcterms:modified>
  <cp:revision>2</cp:revision>
  <dc:subject/>
  <dc:title>Tabulka s velikostmi dresů pro rozhodčí MS KFS aktualizovaná k 14</dc:title>
</cp:coreProperties>
</file>