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81" w:leader="none"/>
        </w:tabs>
        <w:spacing w:before="104" w:after="0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b/>
          <w:color w:val="000000"/>
          <w:sz w:val="28"/>
        </w:rPr>
        <w:t>ČESKOMORAVSKÝ  FOTBALOVÝ  SVAZ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31" w:after="0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sz w:val="20"/>
        </w:rPr>
        <w:tab/>
        <w:t xml:space="preserve">              </w:t>
      </w:r>
      <w:r>
        <w:rPr>
          <w:rFonts w:cs="Arial" w:ascii="Arial" w:hAnsi="Arial"/>
          <w:b/>
          <w:color w:val="000000"/>
        </w:rPr>
        <w:t>Moravskoslezský krajský fotbalový svaz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1" w:after="0"/>
        <w:rPr/>
      </w:pPr>
      <w:r>
        <w:rPr>
          <w:rFonts w:cs="Arial" w:ascii="Arial" w:hAnsi="Arial"/>
          <w:sz w:val="20"/>
        </w:rPr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</w:rPr>
        <w:t>Náměstí S. Čecha 10, 702 00 Ostrava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1" w:after="0"/>
        <w:rPr>
          <w:rFonts w:ascii="Arial" w:hAnsi="Arial" w:cs="Arial"/>
          <w:b/>
          <w:b/>
          <w:color w:val="000000"/>
          <w:sz w:val="25"/>
          <w:lang w:val="en-US" w:eastAsia="en-US"/>
        </w:rPr>
      </w:pPr>
      <w:r>
        <w:rPr>
          <w:rFonts w:cs="Arial" w:ascii="Arial" w:hAnsi="Arial"/>
          <w:b/>
          <w:color w:val="000000"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593090</wp:posOffset>
            </wp:positionV>
            <wp:extent cx="1134110" cy="1134110"/>
            <wp:effectExtent l="0" t="0" r="0" b="0"/>
            <wp:wrapNone/>
            <wp:docPr id="1" name="CM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24" w:firstLine="708"/>
        <w:jc w:val="both"/>
        <w:rPr/>
      </w:pPr>
      <w:r>
        <w:rPr>
          <w:rFonts w:eastAsia="Arial"/>
          <w:b w:val="false"/>
          <w:sz w:val="40"/>
        </w:rPr>
        <w:t xml:space="preserve">       </w:t>
      </w:r>
      <w:r>
        <w:rPr>
          <w:sz w:val="40"/>
          <w:u w:val="single"/>
        </w:rPr>
        <w:t>P ř i h l á š k a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ávazně přihlašujeme do soutěží MS KFS pro </w:t>
      </w:r>
      <w:r>
        <w:rPr>
          <w:rFonts w:cs="Arial" w:ascii="Arial" w:hAnsi="Arial"/>
          <w:b/>
          <w:sz w:val="20"/>
        </w:rPr>
        <w:t>SR 2011/2012</w:t>
      </w:r>
      <w:r>
        <w:rPr>
          <w:rFonts w:cs="Arial" w:ascii="Arial" w:hAnsi="Arial"/>
          <w:sz w:val="20"/>
        </w:rPr>
        <w:t xml:space="preserve"> níže uvedený počet družstev: </w:t>
      </w:r>
    </w:p>
    <w:tbl>
      <w:tblPr>
        <w:tblW w:w="10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200" w:hRule="atLeast"/>
        </w:trPr>
        <w:tc>
          <w:tcPr>
            <w:tcW w:w="10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klubu :    ...…………………………………………………         Evidenční číslo ČMFS:    ……………….………..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: ……………………………………………………………         Telefon :   ……………………………………….……</w:t>
            </w:r>
          </w:p>
        </w:tc>
      </w:tr>
    </w:tbl>
    <w:tbl>
      <w:tblPr>
        <w:tblW w:w="107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630"/>
        <w:gridCol w:w="761"/>
        <w:gridCol w:w="508"/>
        <w:gridCol w:w="200"/>
        <w:gridCol w:w="298"/>
        <w:gridCol w:w="850"/>
        <w:gridCol w:w="284"/>
        <w:gridCol w:w="850"/>
        <w:gridCol w:w="284"/>
        <w:gridCol w:w="1225"/>
        <w:gridCol w:w="284"/>
        <w:gridCol w:w="1065"/>
        <w:gridCol w:w="233"/>
        <w:gridCol w:w="1455"/>
        <w:gridCol w:w="813"/>
      </w:tblGrid>
      <w:tr>
        <w:trPr>
          <w:trHeight w:val="260" w:hRule="atLeast"/>
        </w:trPr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ružstv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B,C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utěž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rací den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din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žad.číslo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lavní hřiště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áhr. hřišt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námka</w:t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áhr.číslo)</w:t>
            </w:r>
          </w:p>
        </w:tc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ovrch)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ovrch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vlastní–pronájem)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uži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ro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r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ro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lad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Žá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r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Žá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ladš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7 + 1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seda klubu:</w:t>
      </w:r>
      <w:r>
        <w:rPr>
          <w:rFonts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Sekretář klubu:</w:t>
      </w:r>
    </w:p>
    <w:p>
      <w:pPr>
        <w:pStyle w:val="Normal"/>
        <w:spacing w:lineRule="auto" w:line="36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: ….…………………………………….…….                          Jméno 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: ……………………………………..….……                          Adresa : 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……….                           …………………………………………………...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B: …………………….…..TZ: ….…………………                           TB: …………………...….TZ: ………………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OBIL: ………………………………………………..                          MOBIL: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resa pro zasílání korespondence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 mail pro zasílání korespondence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ále uveďt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20"/>
        </w:rPr>
        <w:t>bankovní spojení klubu – číslo účtu : .…………………………………………………………….………….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  <w:t>-</w:t>
        <w:tab/>
        <w:t xml:space="preserve">vetace rozhodčích - podzim (max. 3):   …………………………………………..…………………………………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žadavek na zaslání Rozpisu soutěží MS KFS pro SR 2011/2012 – počet kusů : 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ena za RS MS KFS  (100,- Kč) bude odečtena ze soutěžní zálohy klub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>Kluby hrající KP, I.A a I.B tř. mužů</w:t>
      </w:r>
      <w:r>
        <w:rPr>
          <w:rFonts w:cs="Arial" w:ascii="Arial" w:hAnsi="Arial"/>
          <w:sz w:val="20"/>
        </w:rPr>
        <w:t xml:space="preserve"> – barvu dresů na domácím hřišti ( povinnost hostujícího družstva přizpůsobit barvu svých dresů domácímu týmu)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va dresu: …………………………………………………………………………………………………….. …….                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va trenýrek: ……………………. …………………………………………………………………………… ……     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a stulpen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těžním ročníku 2011/12 máme přihlášena ještě následující družstva mládeže. Napište počet (číslo) do příslušné kolon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27"/>
        <w:gridCol w:w="3267"/>
        <w:gridCol w:w="2676"/>
      </w:tblGrid>
      <w:tr>
        <w:trPr>
          <w:trHeight w:val="3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soutěžích ČMFS Prah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soutěžích ŘK ČMFS pro Moravu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 soutěžích  OFS</w:t>
            </w:r>
          </w:p>
        </w:tc>
      </w:tr>
      <w:tr>
        <w:trPr>
          <w:trHeight w:val="2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ší doro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doro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ší žáci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žá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rganizační a finanční záležitosti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Fotbalové kluby, které jsou organizovány v České obci sokolské (ČOS), DTJ, nebo v jiných organizacích mimo ČSTV,  jsou před zahájením mistrovských soutěží (SŘ čl. 3a, RS MS KFS čl.48 ) povinny  </w:t>
      </w:r>
      <w:r>
        <w:rPr>
          <w:rFonts w:cs="Arial" w:ascii="Arial" w:hAnsi="Arial"/>
          <w:b/>
          <w:sz w:val="20"/>
        </w:rPr>
        <w:t>nejpozději do  31. 7. 2011</w:t>
      </w:r>
      <w:r>
        <w:rPr>
          <w:rFonts w:cs="Arial" w:ascii="Arial" w:hAnsi="Arial"/>
          <w:sz w:val="20"/>
        </w:rPr>
        <w:t xml:space="preserve">  složit startovné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Arial" w:ascii="Arial" w:hAnsi="Arial"/>
          <w:sz w:val="20"/>
        </w:rPr>
        <w:t>- za každé družstvo dospělých ………………………………….…………………………………….. 8.0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Arial" w:ascii="Arial" w:hAnsi="Arial"/>
          <w:sz w:val="20"/>
        </w:rPr>
        <w:t>- za každé družstvo dorostu ……………………….………….……………………………………….. 4.0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Arial" w:ascii="Arial" w:hAnsi="Arial"/>
          <w:sz w:val="20"/>
        </w:rPr>
        <w:t>- za každé družstvo  žáků   ……… ……………………………..…………………………………..… 3.0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sme členy  ČSTV :          ANO                -                NE                Zakroužkujte správnou odpově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V případě, že se některé závazně přihlášené družstvo ze soutěže odhlásí nebo bude v průběhu SR 2011/2012 vyloučeno (RS MS KFS čl.46), je klub povinen uhradit řídícímu orgánu soutěží MS KFS pořádkovou pokutu ve výš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rFonts w:cs="Arial" w:ascii="Arial" w:hAnsi="Arial"/>
          <w:sz w:val="20"/>
        </w:rPr>
        <w:t>-</w:t>
        <w:tab/>
        <w:t>za družstvo v KP dospělých ..…………………...……………………...........................................4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za družstvo v I.A třídy dospělých..…..…………………..…………………………………………...3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za družstvo v I.B třídy dospělých……………………………………………………………………..2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 družstvo mládeže …………………..……………………  …………………………...…. 10.000,- Kč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rohlášení klub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ně prohlašujem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ňujeme povinnost klubů vyplývající ze Soutěžního řádu čl. 11, týkající se počtu mládežnických družste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řihlašujeme do soutěže s vědomím, že náš klub je dostatečně finančně zajištěn tak, aby mohl soutěž dokončit. V případě, že ze soutěže odstoupíme, poneseme následky dle RS MS KFS. Jsme si vědomi toho, že MS KFS nepřebírá žádné závazky za nesolventní kluby. Potvrzujeme, že hlavní a náhradní hřiště odpovídá ustanovením Souboru předpisů ČMFS, Pravidlům fotbalu a RS MS KF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ejpozději do 31. 7. 2011 </w:t>
      </w:r>
      <w:r>
        <w:rPr>
          <w:rFonts w:cs="Arial" w:ascii="Arial" w:hAnsi="Arial"/>
          <w:sz w:val="20"/>
        </w:rPr>
        <w:t xml:space="preserve">provedeme úhradu nedoplatku soutěžní zálohy ze SR 2010/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</w:rPr>
        <w:t>nejpozději do 31. 7. 2011</w:t>
      </w:r>
      <w:r>
        <w:rPr>
          <w:rFonts w:cs="Arial" w:ascii="Arial" w:hAnsi="Arial"/>
          <w:sz w:val="20"/>
        </w:rPr>
        <w:t xml:space="preserve"> složíme soutěžní zálohu na SR 2011/2012, z které budou hrazeny poplatky, které bude mít klub za povinnost uhradit dle RS MS KFS (mimo pořádkových pokut nad 500,- Kč)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rPr/>
      </w:pPr>
      <w:r>
        <w:rPr>
          <w:rFonts w:cs="Arial" w:ascii="Arial" w:hAnsi="Arial"/>
          <w:b/>
          <w:sz w:val="20"/>
        </w:rPr>
        <w:t>4.000,- Kč</w:t>
      </w:r>
      <w:r>
        <w:rPr>
          <w:rFonts w:cs="Arial" w:ascii="Arial" w:hAnsi="Arial"/>
          <w:sz w:val="20"/>
        </w:rPr>
        <w:t xml:space="preserve"> za klub, který má v soutěžích </w:t>
      </w:r>
      <w:r>
        <w:rPr>
          <w:rFonts w:cs="Arial" w:ascii="Arial" w:hAnsi="Arial"/>
          <w:b/>
          <w:sz w:val="20"/>
        </w:rPr>
        <w:t>družstvo dospělých bez ohledu na počet družstev mládež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000,- Kč</w:t>
      </w:r>
      <w:r>
        <w:rPr>
          <w:rFonts w:cs="Arial" w:ascii="Arial" w:hAnsi="Arial"/>
          <w:sz w:val="20"/>
        </w:rPr>
        <w:t xml:space="preserve"> za klub, který má v soutěžích </w:t>
      </w:r>
      <w:r>
        <w:rPr>
          <w:rFonts w:cs="Arial" w:ascii="Arial" w:hAnsi="Arial"/>
          <w:b/>
          <w:sz w:val="20"/>
        </w:rPr>
        <w:t>pouze družstva mláde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vazujeme se, že všechna naše přihlášena družstva do soutěží MS KFS, budou  vystupovat fair-play v mistrovských utkáních a funkcionáři klubu budou plnit veškeré povinnosti v souladu s platným Souborem předpisů ČMFS, Pravidly fotbalu a RS MS KF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ní záloha pro SR 2011/2012 bude vybrána a vyúčtována dle „Směrnice o vyúčtování soutěžní zálohy“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ádně vyplněnou přihlášku, ověřenou razítkem TJ s podpisy dvou odpovědných funkcionářů TJ a razítkem fotbalového oddílu s podpisy dvou odpovědných funkcionářů fotbalového oddílu </w:t>
      </w:r>
      <w:r>
        <w:rPr>
          <w:rFonts w:cs="Arial" w:ascii="Arial" w:hAnsi="Arial"/>
          <w:sz w:val="20"/>
          <w:u w:val="single"/>
        </w:rPr>
        <w:t>nebo</w:t>
      </w:r>
      <w:r>
        <w:rPr>
          <w:rFonts w:cs="Arial" w:ascii="Arial" w:hAnsi="Arial"/>
          <w:sz w:val="20"/>
        </w:rPr>
        <w:t xml:space="preserve"> v případě samostatného fotbalového klubu jen razítkem s podpisy dvou odpovědných funkcionářů fotbalového klubu, odevzdejte bez ohledu na postupy či sestupy ze soutěží a to osobně nebo doporučenou poštou s datem odeslá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později do 13. června 2011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na sekretariát Moravskoslezského krajského fotbalového svazu, Náměstí S. Čecha 10, 702 00 Ostrava. Na pozdější dodání nebude brán zřetel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…...  dne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       .………………     …………………..         .…………….…      …….............….      </w:t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940"/>
        <w:gridCol w:w="2231"/>
        <w:gridCol w:w="1898"/>
        <w:gridCol w:w="1968"/>
      </w:tblGrid>
      <w:tr>
        <w:trPr>
          <w:trHeight w:val="288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ředseda TJ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člen VV TJ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ředseda FK</w:t>
            </w:r>
          </w:p>
        </w:tc>
        <w:tc>
          <w:tcPr>
            <w:tcW w:w="1898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člen VV FK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najímatel hřiš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0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8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4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0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8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4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0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8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2:00Z</dcterms:created>
  <dc:creator>pc</dc:creator>
  <dc:description/>
  <cp:keywords/>
  <dc:language>en-US</dc:language>
  <cp:lastModifiedBy>user</cp:lastModifiedBy>
  <cp:lastPrinted>2011-05-23T11:20:00Z</cp:lastPrinted>
  <dcterms:modified xsi:type="dcterms:W3CDTF">2011-05-23T09:26:00Z</dcterms:modified>
  <cp:revision>6</cp:revision>
  <dc:subject/>
  <dc:title/>
</cp:coreProperties>
</file>