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b w:val="false"/>
          <w:sz w:val="40"/>
          <w:szCs w:val="40"/>
        </w:rPr>
        <w:drawing>
          <wp:inline distT="0" distB="0" distL="0" distR="0">
            <wp:extent cx="7759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oravskoslezský krajský fotbalový svaz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Náměstí Sv. Čecha 10, 702 00 Ostrava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008"/>
        <w:gridCol w:w="960"/>
        <w:gridCol w:w="960"/>
        <w:gridCol w:w="1420"/>
        <w:gridCol w:w="1660"/>
        <w:gridCol w:w="1000"/>
        <w:gridCol w:w="1180"/>
      </w:tblGrid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Vyúčtování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ákladů delegátů svazu Moravskoslezského KF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(za …………….. část SR ……………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ř.č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outěž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hrající mužstv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atum utkání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klady celkem v Kč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u w:val="single"/>
              </w:rPr>
            </w:pPr>
            <w:r>
              <w:rPr>
                <w:rFonts w:cs="Arial CE" w:ascii="Arial CE" w:hAnsi="Arial CE"/>
                <w:u w:val="single"/>
              </w:rPr>
              <w:t>Příloha:</w:t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otokopie výplatní listiny rozhodčích a delegáta svaz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ypracova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ne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lefo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u w:val="single"/>
              </w:rPr>
            </w:pPr>
            <w:r>
              <w:rPr>
                <w:rFonts w:cs="Arial CE" w:ascii="Arial CE" w:hAnsi="Arial CE"/>
                <w:u w:val="single"/>
              </w:rPr>
              <w:t>Poznámka:</w:t>
            </w:r>
            <w:r>
              <w:rPr>
                <w:rFonts w:cs="Arial" w:ascii="Arial" w:hAnsi="Arial"/>
              </w:rPr>
              <w:t xml:space="preserve">     Dle čl. 34/3 Rozpisu soutěží MS KFS </w:t>
            </w:r>
          </w:p>
        </w:tc>
      </w:tr>
      <w:tr>
        <w:trPr>
          <w:trHeight w:val="300" w:hRule="atLeast"/>
        </w:trPr>
        <w:tc>
          <w:tcPr>
            <w:tcW w:w="881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   </w:t>
            </w:r>
            <w:r>
              <w:rPr>
                <w:rFonts w:cs="Arial CE" w:ascii="Arial CE" w:hAnsi="Arial CE"/>
              </w:rPr>
              <w:t xml:space="preserve">lze uplatnit náklady nejpozději do 14 dnů po ukončení </w:t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rní nebo podzimní části S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sz w:val="20"/>
          <w:szCs w:val="20"/>
        </w:rPr>
      </w:pPr>
      <w:r>
        <w:rPr>
          <w:b/>
        </w:rPr>
        <w:tab/>
        <w:t xml:space="preserve">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Tel. spojení    :   596 625 757, 596 626 79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2"/>
          <w:szCs w:val="12"/>
        </w:rPr>
        <w:t>E-mail            :   janosko@mskfs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Bank.spojení  :   ČSOB a. s. Ostrav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Číslo účtu       :   174541384/03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IČO                 :  6060954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2"/>
          <w:szCs w:val="12"/>
        </w:rPr>
        <w:t>DIČ                 :  CZ 60609541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Odrkya">
    <w:name w:val="Odrážky a)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9:00Z</dcterms:created>
  <dc:creator>user</dc:creator>
  <dc:description/>
  <cp:keywords/>
  <dc:language>en-US</dc:language>
  <cp:lastModifiedBy>mskfs</cp:lastModifiedBy>
  <cp:lastPrinted>2014-04-16T11:57:00Z</cp:lastPrinted>
  <dcterms:modified xsi:type="dcterms:W3CDTF">2014-04-16T09:59:00Z</dcterms:modified>
  <cp:revision>2</cp:revision>
  <dc:subject/>
  <dc:title> </dc:title>
</cp:coreProperties>
</file>