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440055</wp:posOffset>
            </wp:positionV>
            <wp:extent cx="914400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260</wp:posOffset>
            </wp:positionH>
            <wp:positionV relativeFrom="margin">
              <wp:posOffset>-325755</wp:posOffset>
            </wp:positionV>
            <wp:extent cx="685800" cy="67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  <w:u w:val="none"/>
        </w:rPr>
        <w:t xml:space="preserve">     </w:t>
      </w:r>
      <w:r>
        <w:rPr>
          <w:sz w:val="36"/>
        </w:rPr>
        <w:t>ŘÁD   POŘADATELSKÉ   SLUŽB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vinnosti  pořadatele utkání vymezuje SŘ čl. 19-25 a RS MS KF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ÁZEV KLUBU:</w:t>
      </w:r>
      <w:r>
        <w:rPr>
          <w:b/>
          <w:i/>
          <w:sz w:val="24"/>
        </w:rPr>
        <w:t xml:space="preserve">                                                                </w:t>
      </w:r>
      <w:r>
        <w:rPr>
          <w:b/>
          <w:i/>
          <w:sz w:val="24"/>
          <w:u w:val="single"/>
        </w:rPr>
        <w:t>POVRCH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Povinnosti pořadatelského sboru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 souladu s pravidly fotbalu připravit hrací plochu a míče a mít k dispozici formulář zápisu o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Utkání, pištálku, červenou a žlutou kartu, hodinky, minci na losování a praporky pro asistenty rozhodčíh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Zajistit pro soupeře a rozhodčí čisté, dostatečně velké, uzamykatelné, v chladných dnech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ytápěné šatny, které jsou vybaveny věšáky a umožnit jim řádně se umýt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Vyhradit pro delegáta utkání případně další úřední osoby místo, z něhož budou mít dobrý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hled na hrací plochu a celý prostor hřiště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Zajistit zdravotní službu s potřebným vybavením pro první pomoc. Za poskytnutí první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moci v době utkání zodpovídá osoba určená hlavním pořadatelem na dané utkání. První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moc je zdravotní služba povinna poskytnout jak divákům tak příslušníkům obou družstev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SŘ čl.53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stit, aby v rozhlasových relacích bylo obecenstvo vhodnou formou informováno o činnosti obou klubů, přispět k zajištění pořádku a klidu v hledišti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skytnout vhodně občerstvení hostujícímu družstvu a rozhodčím v poločase utkání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bezpečit stálou službu před kabinou rozhodčích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řevzít dopravní prostředky rozhodčích a delegátů, určit jim místo k parkování a řádně je opatrovat. Zajistit bezpečné uložení osobních věcí hráčů, funkcionářů, rozhodčích a delegátů v šatnách. Pokud o to uvedení účastníci utkání požádají, je pořadatel utkání povinen zabezpečit úschovu jejich peněz a cenností. Za škody na převzatých dopravních prostředcích, uložených věcech, uschovaných penězích a cennostech odpovídá pořadatel utkání podle zákon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možnit videorekordérový nebo obdobný záznam utkání řídicímu orgánu soutěže a hostujícímu družstvu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lásit týž den, kdy utkání skončilo, telefonicky, faxem či telegraficky, výsledek utkání dle RS MS KFS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yplatit bezprostředně po skončení utkání podle předložených dokladů odměny a náhrady rozhodčím a delegátům utkání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stit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časné otevření pokladen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značit ceny vstupenek na viditelném místě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stup do prostorů stadionu a hlediště s řádně zakoupenou vstupenkou nebo průkazem opravňujícím ke vstupu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jistit pořadatelský sbor v potřebném počtu a kvalitě, aby byl funkční od doby soustřeďování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iváků až do doby jejich odchodu ze stadionu , případně zajistit účast policie event. Jiné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ezpečnostní služby na utkání za účelem jeho klidného a regulérního průběhu. Pořadatelský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bor se řídí ustanovením tohoto řádu, řádem pořadatelské služby, RS MS KFS, případně </w:t>
      </w:r>
    </w:p>
    <w:p>
      <w:pPr>
        <w:pStyle w:val="Normal"/>
        <w:ind w:left="345" w:hanging="0"/>
        <w:rPr/>
      </w:pPr>
      <w:r>
        <w:rPr>
          <w:sz w:val="22"/>
        </w:rPr>
        <w:t xml:space="preserve">      </w:t>
      </w:r>
      <w:r>
        <w:rPr>
          <w:sz w:val="22"/>
        </w:rPr>
        <w:t>spolupracuje s Policií ČR ve smyslu dohody mezi Policií ČR a FAČR.</w:t>
      </w:r>
    </w:p>
    <w:p>
      <w:pPr>
        <w:pStyle w:val="Normal"/>
        <w:ind w:left="345" w:hanging="0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sz w:val="22"/>
        </w:rPr>
        <w:t>1.   Neumožnit přístup do prostoru stadionu osobám podnapilým, ozbrojeným či osobám vznášejí-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sz w:val="22"/>
        </w:rPr>
        <w:t>cím předměty, kterými by mohli ohrozit život nebo zdraví ostatních účastníků utká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Zabezpečit zákaz vstupu do ohraničeného prostoru hřiště všem osobám kromě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hodčích, členu družstev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řadatelů, příslušníku policie či pořádkových služeb, podavačů míčů event.dalších osob oprávněných na základě řádu pořadatelské služby či jiných předpisů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toreportérům, televizních a filmových pracovníků na základě příslušného povolení pořadatelské klub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Umožnit vstup na hrací plochu v průběhu utkání jen hráčům a rozhodčím. Další osoby moh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stoupit na hrací plochu jen se souhlasem rozhodčíh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Zamezit vhazování předmětu na hřiště a zakročit v případě, že v hledišti bude docházet 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ýtržnostem, rvačkám či k verbálním projevům hanobícím příslušnost k rase, národu, etniku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</w:rPr>
        <w:t>či k jiným projevům narušování občanského soužití.</w:t>
      </w:r>
    </w:p>
    <w:p>
      <w:pPr>
        <w:pStyle w:val="Heading1"/>
        <w:rPr>
          <w:sz w:val="22"/>
        </w:rPr>
      </w:pPr>
      <w:r>
        <w:rPr/>
        <w:t>III.   Hlavní pořadat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Hlavní pořadatel je orgánem pořadatelského klubu, který spolu s klubem je odpovědný za plně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í povinností uvedených v čl. 20 a 21 Soutěžního řádu fotbal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Před utkáním, v jeho průběhu i po jeho skončení je povinen respektovat pokyny rozhodčí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delegáta svazu k zajištění pořadatelské služby a bezpečnosti účastníků utkání, a to až do jeji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djezdu z prostoru stadionu, event. Na jejich požádání až na hranice ob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Ve spolupráci s policií je hlavní pořadatel povinen učinit veškerá opatření ke zjištění totož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achatelů, kteří porušili zákony a omezení uvedená v části I.tohoto ŘÁDU POŘADATELSK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LUŽBY a nahlásit je řídícímu orgánu soutěž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Hlavní pořadatel bude ve vestě barvy……………… s nápisem „HLAVNÍ  POŘADATEL“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Vyžádat součinnost vedoucích  hostujícího družstva k zajištění bezpečnosti účastníků utk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ke klidnému a regulérnímu průběhu utkání v případech, že porušování zákonů a stanovených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</w:rPr>
        <w:t>omezení budou příznivci hostujícího družstva (SŘ čl.25).</w:t>
      </w:r>
    </w:p>
    <w:p>
      <w:pPr>
        <w:pStyle w:val="Heading1"/>
        <w:rPr/>
      </w:pPr>
      <w:r>
        <w:rPr/>
        <w:t>IV.  Složení pořadatelského sboru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>Pořadatelský sbor musí být složen z osob starších 18 let, které jsou poučeny o svých úkolec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vinnostech hlavním pořadatel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řadatelský sbor tvoři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stupce hlavního pořadatel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řadatelé a pokladníci – počet dle RS MS KF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dravotní služba (lékař nebo zkušený zdravotník)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lasatel.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Pořadatelé utkání budou označení vestami barvou…………………. s nápisem „Pořadatel“,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Rozmístění je určeno v příloze č.1 – během utkání a v příloze č.2 – při nástupu a odchodu hráčů rozhodčích, členu družstev z hřiště.</w:t>
      </w:r>
    </w:p>
    <w:p>
      <w:pPr>
        <w:pStyle w:val="Heading1"/>
        <w:rPr/>
      </w:pPr>
      <w:r>
        <w:rPr/>
        <w:t>V.  Součinnost policie ČR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>V případě, že bude nezbytné zajistit součinnost Policie ČR, bude vyžádán jejich zákrok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dělení (město, obec)…………………………. Tel.číslo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   Zdravotní služba (první pomoc)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2"/>
        </w:rPr>
        <w:t>Zdravotní služba s potřebným základním vybavením</w:t>
      </w:r>
      <w:r>
        <w:rPr>
          <w:b/>
          <w:sz w:val="24"/>
        </w:rPr>
        <w:t xml:space="preserve"> </w:t>
      </w:r>
      <w:r>
        <w:rPr>
          <w:sz w:val="22"/>
        </w:rPr>
        <w:t>první pomoci je při každém utkání. Z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skytnuti první pomoci v době utkání odpovídá osoba jejíž jméno, příjmení, rodné čísl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e uvádí v Zápise o utkání (hlavní pořadatel). V případě, že bude nezbytně nutné zajist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ékařskou Záchrannou Službu pořadatel utkání ji zajisti na tel.čísle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 (město, obec) ……………………dne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předsedy a sekretáře oddílu, 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4:00Z</dcterms:created>
  <dc:creator>pc</dc:creator>
  <dc:description/>
  <cp:keywords/>
  <dc:language>en-US</dc:language>
  <cp:lastModifiedBy>user</cp:lastModifiedBy>
  <dcterms:modified xsi:type="dcterms:W3CDTF">2011-07-29T12:31:00Z</dcterms:modified>
  <cp:revision>5</cp:revision>
  <dc:subject/>
  <dc:title>                          ŘÁD   POŘADATELSKÉ   SLUŽBY</dc:title>
</cp:coreProperties>
</file>