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6517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FOTBALOVÁ ASOCIACE ČESKÉ REPUBLIKY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MORAVSKOSLEZSKÝ KRAJSKÝ FOTBALOVÝ SVAZ</w:t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áměstí S. Čecha 10, 702 00 Ostrava </w:t>
      </w:r>
    </w:p>
    <w:p>
      <w:pPr>
        <w:pStyle w:val="Heading"/>
        <w:jc w:val="left"/>
        <w:rPr/>
      </w:pPr>
      <w:r>
        <w:rPr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R O H L Á Š E N 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3286"/>
        <w:gridCol w:w="3286"/>
      </w:tblGrid>
      <w:tr>
        <w:trPr>
          <w:trHeight w:val="200" w:hRule="atLeast"/>
          <w:cantSplit w:val="true"/>
        </w:trPr>
        <w:tc>
          <w:tcPr>
            <w:tcW w:w="6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utkání: 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: ……………………….</w:t>
            </w:r>
          </w:p>
        </w:tc>
      </w:tr>
      <w:tr>
        <w:trPr>
          <w:trHeight w:val="200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: 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………………………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 …………………………..</w:t>
            </w:r>
          </w:p>
        </w:tc>
      </w:tr>
      <w:tr>
        <w:trPr>
          <w:trHeight w:val="200" w:hRule="atLeast"/>
          <w:cantSplit w:val="true"/>
        </w:trPr>
        <w:tc>
          <w:tcPr>
            <w:tcW w:w="6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 vyloučen hráč: 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98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4"/>
          <w:szCs w:val="24"/>
        </w:rPr>
        <w:t>V souladu s ustanovením čl. 16 odst. 1 DŘF jmenovaný prohlašuje, že disciplinární komise může projednat přestupek bez jeho účasti. Současně bere na vědomí, že v případě, kdy si DK MS KFS jeho účast vyžádá, je povinen se na jednání DK dostavit ve stanoveném termínu. Zároveň prohlašuji, že nejsem v trestu, ani proti mně není vedeno žádné disciplinární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v podmíněném trestu uděleném DK FAČR, ŘK FAČR, MS KFS, OF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ANO   -   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jádření hráče k přestupku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</w:rPr>
        <w:t xml:space="preserve">Podpis hráč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286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21:00Z</dcterms:created>
  <dc:creator>user</dc:creator>
  <dc:description/>
  <cp:keywords/>
  <dc:language>en-US</dc:language>
  <cp:lastModifiedBy>user</cp:lastModifiedBy>
  <dcterms:modified xsi:type="dcterms:W3CDTF">2011-07-28T07:23:00Z</dcterms:modified>
  <cp:revision>1</cp:revision>
  <dc:subject/>
  <dc:title>                                                           </dc:title>
</cp:coreProperties>
</file>